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 xml:space="preserve">. (86132) 4-69-59  </w:t>
      </w:r>
      <w:r>
        <w:rPr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lang w:val="en-US"/>
        </w:rPr>
        <w:t>1</w:t>
      </w:r>
      <w:r>
        <w:rPr>
          <w:sz w:val="28"/>
        </w:rPr>
        <w:t>6 января 2025 года</w:t>
        <w:tab/>
        <w:tab/>
        <w:tab/>
        <w:tab/>
        <w:tab/>
        <w:tab/>
        <w:tab/>
        <w:tab/>
        <w:t>№ 134/14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Сводном плане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/>
      </w:pPr>
      <w:r>
        <w:rPr>
          <w:b/>
          <w:szCs w:val="28"/>
        </w:rPr>
        <w:t xml:space="preserve">основных мероприятий территориальной избирательной комиссии Ейская районная по обучению организаторов выборов и иных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ов избирательного процесса, повышению правовой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/>
      </w:pPr>
      <w:r>
        <w:rPr>
          <w:b/>
          <w:szCs w:val="28"/>
        </w:rPr>
        <w:t xml:space="preserve">культуры избирателей на 2025 год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о Сводном плане основных мероприятий территориальной избирательной комиссии Ейская районная </w:t>
      </w:r>
      <w:r>
        <w:rPr>
          <w:rFonts w:eastAsia="Calibri"/>
          <w:sz w:val="28"/>
          <w:szCs w:val="28"/>
          <w:lang w:eastAsia="en-US"/>
        </w:rPr>
        <w:t>по обучению организаторов выборов и иных участников избирательного процесса, повышению правовой культуры избирателей на 2025 год</w:t>
      </w:r>
      <w:r>
        <w:rPr>
          <w:sz w:val="28"/>
          <w:szCs w:val="28"/>
        </w:rPr>
        <w:t>, в соответствии  с подпунктом «в» пункта 9 статьи 26 Федерального закона от 12 июня 2002 г. № 67-ФЗ «Об основных гарантиях избирательных прав и права на участие в референдуме граждан Российской Федерации»,  постановлением избирательной комиссии Краснодарского края от 27 декабря 2024 года № 110/821-7 «О Сводном плане основных мероприятий избирательной комиссии Краснодарского края  по обучению организаторов выборов и иных участников избирательного процесса, повышению правовой  культуры избирателей на 2025 год», территориальная избирательная комиссия Ейская районная  РЕШИЛА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-5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Утвердить Сводный план основных мероприятий территориальной избирательной комиссии Ейская районная  по обучению организаторов выборов и иных  участников избирательного процесса, повышению правовой  культуры избирателей на 2025 год (прилагается).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>2. Направить настоящее решение в избирательную комиссию Краснодарского края.</w:t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Возложить контроль за исполнением настоящего решения на председателя территориальной избирательной комиссии Ейская районная  Чернодырка Т.Н.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08"/>
      </w:tblGrid>
      <w:tr>
        <w:trPr>
          <w:trHeight w:val="388" w:hRule="atLeast"/>
        </w:trPr>
        <w:tc>
          <w:tcPr>
            <w:tcW w:w="4219" w:type="dxa"/>
            <w:tcBorders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Ейская районна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7655" w:leader="none"/>
                <w:tab w:val="right" w:pos="9355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.Н. Чернодырка</w:t>
            </w:r>
          </w:p>
        </w:tc>
      </w:tr>
      <w:tr>
        <w:trPr>
          <w:trHeight w:val="232" w:hRule="atLeast"/>
        </w:trPr>
        <w:tc>
          <w:tcPr>
            <w:tcW w:w="4219" w:type="dxa"/>
            <w:tcBorders/>
          </w:tcPr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</w:t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йская районная</w:t>
            </w:r>
          </w:p>
        </w:tc>
        <w:tc>
          <w:tcPr>
            <w:tcW w:w="2977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4220</wp:posOffset>
                </wp:positionH>
                <wp:positionV relativeFrom="page">
                  <wp:posOffset>659765</wp:posOffset>
                </wp:positionV>
                <wp:extent cx="2515235" cy="98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ой избирательной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Ейская рай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т 16.01.2025 года № 134/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7.9pt;mso-wrap-distance-left:9pt;mso-wrap-distance-right:9pt;mso-wrap-distance-top:0pt;mso-wrap-distance-bottom:0pt;margin-top:51.95pt;mso-position-vertical-relative:page;margin-left:358.6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ой избирательной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ссии Ейская рай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от 16.01.2025 года № 134/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>
          <w:b/>
          <w:b/>
        </w:rPr>
      </w:pPr>
      <w:r>
        <w:rPr>
          <w:b/>
          <w:szCs w:val="28"/>
        </w:rPr>
        <w:t>основных мероприятий территориальной  избирательной комиссии  Ейская районная  по</w:t>
      </w:r>
      <w:r>
        <w:rPr>
          <w:szCs w:val="28"/>
        </w:rPr>
        <w:t xml:space="preserve">  </w:t>
      </w:r>
      <w:r>
        <w:rPr>
          <w:b/>
          <w:szCs w:val="28"/>
        </w:rPr>
        <w:t>обучению организаторов выборов  и иных  участников избирательного процесса, повышению правовой  культуры избирателей на 2025 год</w:t>
      </w:r>
      <w:r>
        <w:rPr>
          <w:rStyle w:val="FootnoteCharacters"/>
          <w:b/>
        </w:rPr>
        <w:t xml:space="preserve"> </w:t>
      </w:r>
    </w:p>
    <w:p>
      <w:pPr>
        <w:pStyle w:val="TextBodyIndent"/>
        <w:tabs>
          <w:tab w:val="clear" w:pos="708"/>
          <w:tab w:val="right" w:pos="9355" w:leader="none"/>
        </w:tabs>
        <w:spacing w:lineRule="auto" w:line="240"/>
        <w:ind w:firstLine="708"/>
        <w:jc w:val="center"/>
        <w:rPr>
          <w:b/>
          <w:b/>
          <w:szCs w:val="28"/>
        </w:rPr>
      </w:pPr>
      <w:r>
        <w:rPr>
          <w:rStyle w:val="FootnoteCharacters"/>
          <w:rStyle w:val="FootnoteAnchor"/>
          <w:b/>
        </w:rPr>
        <w:footnoteReference w:id="2"/>
      </w:r>
    </w:p>
    <w:p>
      <w:pPr>
        <w:pStyle w:val="1415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rFonts w:eastAsia="Calibri"/>
          <w:szCs w:val="28"/>
          <w:lang w:eastAsia="en-US"/>
        </w:rPr>
        <w:t xml:space="preserve">Сводный план основных мероприятий территориальной избирательной комиссии Ейская районная по обучению организаторов выборов и иных участников избирательного процесса, повышению правовой культуры избирателей на 2025 год (далее – Сводный план) определяет направления и принципы планирования мероприятий по указанным направлениям с учетом предстоящих в 2025 году </w:t>
      </w:r>
      <w:r>
        <w:rPr>
          <w:spacing w:val="0"/>
        </w:rPr>
        <w:t xml:space="preserve"> выборов Губернатора Краснодарского кр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 - членов участковых избирательных комиссий сельских поселений Ейск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Ейского района об институте выборов, побуждение граждан к участию в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Ейском районе.</w:t>
      </w:r>
    </w:p>
    <w:p>
      <w:pPr>
        <w:pStyle w:val="1415"/>
        <w:tabs>
          <w:tab w:val="clear" w:pos="708"/>
          <w:tab w:val="right" w:pos="9355" w:leader="none"/>
        </w:tabs>
        <w:ind w:firstLine="709"/>
        <w:rPr>
          <w:spacing w:val="0"/>
        </w:rPr>
      </w:pPr>
      <w:r>
        <w:rPr>
          <w:rFonts w:eastAsia="Calibri"/>
          <w:szCs w:val="28"/>
          <w:lang w:eastAsia="en-US"/>
        </w:rPr>
        <w:t xml:space="preserve">Мероприятия Сводного плана при подготовке и проведении </w:t>
      </w:r>
      <w:r>
        <w:rPr>
          <w:szCs w:val="28"/>
        </w:rPr>
        <w:t xml:space="preserve">выборов </w:t>
      </w:r>
      <w:r>
        <w:rPr>
          <w:spacing w:val="0"/>
        </w:rPr>
        <w:t xml:space="preserve"> на территории сельских поселений Ейского района в 2025 году </w:t>
      </w:r>
      <w:r>
        <w:rPr>
          <w:rFonts w:eastAsia="Calibri"/>
          <w:szCs w:val="28"/>
          <w:lang w:eastAsia="en-US"/>
        </w:rPr>
        <w:t>включают в себя задачи по поддержанию имеющихся,  положительно зарекомендовавших себя практик,  и методов обучения и правового просвещ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 дистанционном обучении и  проведение обучающих мероприятий и тестирования обучающихс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учета сведений об обучении и тестировании членов участковых  избирательных комиссий и территориальной избирательной комиссии Ейская район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учение и обобщение опыта работы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, разработанные избирательной комиссией Краснодарского края, территориальной избирательной  комиссией Ейская районн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других районов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на странице территориальной избирательной комиссии Ейская районная в сети «Интернет»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ение наиболее эффективных механизмов вовлечения в реальный избирательный процесс и повышение общественного интереса к выборам в Ейском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Ейская районная по обучению организаторов выборов и иных участников избирательного процесса, повышению правовой культуры избирателей на 2025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Ейская районная разрабатывает и реализует мероприятия, исходя из своих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водного плана, касающиеся избирателей и избирательных комиссий, в равной мере относятся к участникам референдума и комиссиям референдума соответственно.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6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к Сводному плану основных мероприятий территориальной избирательной комиссии Ейская районная по обучению организаторов выборов  и иных участников избирательного процесса, повышению правовой  культуры избирателей на 2025 год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территориальной  избирательной комиссии  Ейская районна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учению организаторов выборов  и иных  участников избирательного процесс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правовой  культуры избирателей на 2025 год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314"/>
        <w:gridCol w:w="3078"/>
        <w:gridCol w:w="3517"/>
      </w:tblGrid>
      <w:tr>
        <w:trPr>
          <w:tblHeader w:val="true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члены ТИК и от и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от аппарата ИККК, ТИК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>
          <w:trHeight w:val="94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1. Организация участия в </w:t>
            </w:r>
            <w:r>
              <w:rPr>
                <w:rFonts w:eastAsia="Calibri"/>
                <w:lang w:eastAsia="en-US"/>
              </w:rPr>
              <w:t>очно-дистанционных семинарах</w:t>
            </w:r>
            <w:r>
              <w:rPr>
                <w:rFonts w:eastAsia="Calibri"/>
              </w:rPr>
              <w:t xml:space="preserve"> для членов территориальных и участковых избирательных комисс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планам ИККК, Т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1.2. </w:t>
            </w:r>
            <w:r>
              <w:rPr>
                <w:sz w:val="24"/>
                <w:szCs w:val="24"/>
              </w:rPr>
              <w:t xml:space="preserve"> Организация и проведение обучения членов и резерва составов участковых избирательных комиссий и др. участников избирательного процесса, в том числе представителей местных отделений политических партий, СМИ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 отдельным планам Т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3. </w:t>
            </w:r>
            <w:r>
              <w:rPr/>
              <w:t>Организация и проведение совещаний, «круглых столов» с представителями местных отделений политических партий по вопросам участия в выборах  в 2025 году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4. Подготовка информации о работе ТИК по организации обучения и тестирования членов ТИК, УИК и др. участников избирательного процесса при подготовке и проведении </w:t>
            </w:r>
            <w:r>
              <w:rPr>
                <w:spacing w:val="0"/>
                <w:sz w:val="24"/>
                <w:szCs w:val="24"/>
              </w:rPr>
              <w:t xml:space="preserve">  выборов Губернатора 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5.Проведение тестирования членов территориальной и участковых избирательных комисси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6. Применение 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тренингов и практических занятий; методических рекомендаций по их проведению; контрольных вопросов и тестов для оценки уровня знаний; электронных средств обучения и контроля знаний, подготовленных избирательной комиссией Краснодарского края, при проведении семинаров с членами территориальной и участковых избирательных комисси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 отдельным планам ТИ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7. Участие в очно-дистанционных семинарах для территориальных избирательных комиссий по вопросам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8. Участие в очно-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9. Участие в дистанционном семинара для членов территориальных избирательных комиссий, лиц, привлеченных по гражданско-правовым договорам для работы в ТИК ППЗ, специалистов МФЦ, системных администраторов КСА ГАС «Выборы» по вопросам подготовки и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0. Участие в очно-дистанционном семинаре для членов территориальных избирательных комиссий, участковых избирательных комиссий, проводящих адресное информирование избирателей, проведение очных инструктажей для членов участковых избирательных комисс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1. Участие в онлайн-тестирования членов территориальных и участковых избирательных комиссий по вопросам подготовки и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 Организация и проведение обучающих семинаров для членов участковых избирательных комиссий, проводящих адресное информирование избирателей, проведение очных инструктажей для членов участковых избирательных комиссий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3. Проведение обучающих семинаров для членов территориальной, участковых избирательных комиссий по вопросам подготовки и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 (по отдельному график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4. Участие в очно-дистанционном семинаре для представителей средств массовой информации по вопросам участия в выборах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ому плану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5. Участие в очно-дистанционном семинаре для членов территориальных и участковых избирательных комиссий, представителей политических партий, Общественной палаты Краснодарского края, наблюдателей по вопросам участия в выборах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6. Участие в дистанционном семинаре для членов территориальных и участковых избирательных комиссий по вопросам подготовки и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7. Участие в обучающем семинаре для членов и системных администраторов территориальных избирательных комиссий (на базе института Агробизнеса) 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8. Участие в очно-дистанционном семинаре для представителей региональных отделений политических партий, зарегистрированных на территории Краснодарского края, по вопросам участия в муниципальных выборах, назначенных на единые день голосования 14 сентября 2025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9. Участие в дистанционном семинаре для системных администраторов по вопросам использования ГАС «Выборы» при подготовке и проведении муниципальных выборов, назначенных на единый день голосования 14 сентября 2025 год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  <w:p>
            <w:pPr>
              <w:pStyle w:val="Normal"/>
              <w:rPr/>
            </w:pPr>
            <w:r>
              <w:rPr/>
              <w:t>Паличев Н.К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Системный администратор ГАС «Выборы»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 Участие в очно-дистанционном семинаре для представителей средств массовой информации по вопросам участия в муниципальных выборах, назначенных на единый день голосования 14 сентября 2025 года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 Проведение выездных учебно-методических семинаров для участковых избирательных комиссий по вопросам подготовки и проведения выборов, назначенных на единый день голосования 14 сентября 2025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2. Участие в дистанционном обучении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–сентябр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3. Участие в онлайн-тестировании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.24. Участие в  заседаниях Совета председателей базовых (территориальных) избирательных комиссий Краснодарского края в формате консультативной площадки по вопросам обмена опытом, распространению лучших практик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>
          <w:trHeight w:val="382" w:hRule="atLeast"/>
        </w:trPr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Повышение правовой культуры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заимодействие с политическими партиями, общественными организациями по вопросам повышения правовой грамотности избирателей (участников референдума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Сотрудничество с  учебными заведениями по вопросам обучения членов и состава резерва участковых комиссий, иных участников избирательного (референдумного) процесс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3.  </w:t>
            </w:r>
            <w:r>
              <w:rPr/>
              <w:t xml:space="preserve">Организация и проведение на территории Ейского района мероприятий, посвященных Дню молодого избирател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О</w:t>
            </w:r>
            <w:r>
              <w:rPr>
                <w:rFonts w:eastAsia="Calibri"/>
                <w:color w:val="000000"/>
              </w:rPr>
              <w:t>рганизация и проведение семинаров, встреч, заседаний «круглых столов» и других мероприятий  по вопросам повышения правовой культуры избирателей (участников референдум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.5</w:t>
            </w:r>
            <w:r>
              <w:rPr/>
              <w:t xml:space="preserve"> Организация участия представителей Ейского района в краевых  конкурс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6. Участие в  информационно-выставочных мероприят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 </w:t>
            </w:r>
            <w:r>
              <w:rPr/>
              <w:t>Организация и проведение «Дней открытых двере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8. Организация деятельности молодежного общественного Совета при ТИК Ейская районн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9. Участие в лекционных занятиях образовательного проекта «Молодежная школа правовой и политической культу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0. Участие в краевом конкурсе на лучшую информационную работу в сети Интерн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1. Организация и проведение информационно-выставочных мероприят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/>
              <w:t>2.12. Взаимодействие с управлением образованием, управлением по делам молодежи администрации МО Ейский район по вопросу организации и проведения на территории Ейского района выборов в органы школьного (ученического) самоупра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2.13. Организация и проведение «Дней открытых дверей», ознакомительных экскурсий в помещении ТИК Ейская район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4. </w:t>
            </w:r>
            <w:r>
              <w:rPr/>
              <w:t>Организация и проведение мероприятий по повышению правовой культуры избирателей (участников референдума), других участников избирательного (референдумного) процесса (конкурсы, викторины, диспуты и др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Участие в открытых заседаниях краевого молодежного политического клуб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6. Организация и проведение  тестовых занятий с применением комплекса КОИБ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ю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7. Регулярное наполнение Интернет-сайта администрации МО Ейский район, посвященной деятельности ТИК по повышению правовой культуры избирателей и профессиональной подготовки организаторов выбор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8.  Организация участия в  конкурсе научных студенческих работ и научно-практической конференции по вопросам теории и практики избирательного законодательств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ию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9. </w:t>
            </w:r>
            <w:r>
              <w:rPr>
                <w:lang w:eastAsia="en-US"/>
              </w:rPr>
              <w:t xml:space="preserve">Участие в конкурсе </w:t>
            </w:r>
            <w:r>
              <w:rPr>
                <w:rFonts w:eastAsia="Calibri"/>
                <w:lang w:eastAsia="en-US"/>
              </w:rPr>
              <w:t xml:space="preserve">сред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–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0. Организация участия в образовательной акции «Избирательный диктант» на территории Краснодар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1. Организация участия в интернет-викторине «Имею право!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2. Организация участия в 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март–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3. </w:t>
            </w:r>
            <w:r>
              <w:rPr>
                <w:rFonts w:eastAsia="Calibri"/>
                <w:lang w:eastAsia="en-US"/>
              </w:rPr>
              <w:t>Организация участия в</w:t>
            </w:r>
            <w:r>
              <w:rPr>
                <w:szCs w:val="28"/>
              </w:rPr>
              <w:t xml:space="preserve"> общекраевом форуме молодых и будущих организаторов выбо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4. Организация пресс-конференций, интервью председателя и членов ТИК по вопросам подготовки и проведения избирательных кампаний, проходящих на территории Ейского района, обучения членов и резерва составов участковых комиссий. Организация освещения в СМИ заседаний ТИК, совещаний и других мероприятий, проводимых ТИК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25. </w:t>
            </w:r>
            <w:r>
              <w:rPr>
                <w:sz w:val="24"/>
                <w:szCs w:val="24"/>
              </w:rPr>
              <w:t xml:space="preserve">Организация участия в конкурсе на лучшее оборудование помещения для голос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период провед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Normal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6. Подготовка и проведение мероприятий, посвященных празднованию </w:t>
            </w:r>
            <w:r>
              <w:rPr>
                <w:rFonts w:eastAsia="Calibri"/>
                <w:lang w:eastAsia="en-US"/>
              </w:rPr>
              <w:t>дня избирательной системы Краснодарского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7. Организация участия в 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март–но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8. Организация участия в образовательной акции «Избирательный диктант» на территории Краснодарского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  <w:r>
              <w:rPr>
                <w:rFonts w:eastAsia="Calibri"/>
                <w:sz w:val="24"/>
                <w:lang w:eastAsia="en-US"/>
              </w:rPr>
              <w:t xml:space="preserve">.29. Организация участия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lang w:eastAsia="en-US"/>
              </w:rPr>
              <w:t>2.30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ие в конкурс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лучшую организацию добровольческой (волонтерской) деятельности в период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Normal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  <w:r>
              <w:rPr>
                <w:rFonts w:eastAsia="Calibri"/>
                <w:sz w:val="24"/>
                <w:lang w:eastAsia="en-US"/>
              </w:rPr>
              <w:t xml:space="preserve">.31. Организация участия в конкурсе на лучшее освещение в средствах массовой информации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32. Участие в конкурсе на лучшую организацию добровольческой (волонтерской) деятельности в период проведения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Normal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/>
            </w:pPr>
            <w:r>
              <w:rPr/>
              <w:t xml:space="preserve">3.1.  </w:t>
            </w:r>
            <w:r>
              <w:rPr>
                <w:sz w:val="24"/>
                <w:szCs w:val="24"/>
              </w:rPr>
              <w:t xml:space="preserve">Деятельность по поиску новых форм работы, направленных на повышение электоральной активности избирателей при проведении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 </w:t>
            </w:r>
            <w:r>
              <w:rPr>
                <w:color w:val="000000"/>
              </w:rPr>
              <w:t xml:space="preserve"> Р</w:t>
            </w:r>
            <w:r>
              <w:rPr/>
              <w:t xml:space="preserve">азвитие и модернизация Интернет-страницы территориальной избирательной коми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Организация тестирования членов территориальной  и участковых избирательных комиссий по вопросам избирательного права и избирательного процесса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  Проведение мониторинга электоральной активности молодеж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6. </w:t>
            </w:r>
            <w:r>
              <w:rPr>
                <w:rFonts w:eastAsia="Calibri"/>
              </w:rPr>
              <w:t>Обмен опытом работы с территориальными избирательными комиссиями Каневская, Щербиновская, Староминская, Брюховецкая, Ленинградская, Кущевская в области обучения организаторов выборов, повышения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Оказание организационно-методической помощи участковым избирательным комиссиям при подготовке и проведении выборов </w:t>
            </w:r>
            <w:r>
              <w:rPr>
                <w:spacing w:val="0"/>
                <w:sz w:val="24"/>
                <w:szCs w:val="24"/>
              </w:rPr>
              <w:t>Губернатора Краснодарского края 14 сентября 2025 года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дырка Т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chicago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Ейская районная либо председателя территориальной избирательной комиссии Ейская районн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Ейская районная либо председателя территориальной избирательной комиссии Ейская район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6:00Z</dcterms:created>
  <dc:creator>Самородняя</dc:creator>
  <dc:description/>
  <cp:keywords/>
  <dc:language>en-US</dc:language>
  <cp:lastModifiedBy>Клинаев ВП</cp:lastModifiedBy>
  <cp:lastPrinted>2025-01-13T14:19:00Z</cp:lastPrinted>
  <dcterms:modified xsi:type="dcterms:W3CDTF">2025-01-13T11:21:00Z</dcterms:modified>
  <cp:revision>34</cp:revision>
  <dc:subject/>
  <dc:title>Проект</dc:title>
</cp:coreProperties>
</file>