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</wp:posOffset>
            </wp:positionV>
            <wp:extent cx="60642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94" r="-359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rPr>
          <w:b/>
          <w:b/>
          <w:caps/>
        </w:rPr>
      </w:pPr>
      <w:r>
        <w:rPr>
          <w:b/>
        </w:rPr>
        <w:t>МУНИЦИПАЛЬНОГО ОБРАЗОВАНИЯ ЕЙСКИЙ РАЙ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590" w:leader="none"/>
        </w:tabs>
        <w:jc w:val="center"/>
        <w:rPr>
          <w:b/>
          <w:b/>
          <w:sz w:val="12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 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5"/>
        </w:rPr>
        <w:t>г.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Ей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ведением правовых актов администрации муниципального образование Ейский район в соответствие с действующим законодательством, на основании статей </w:t>
      </w:r>
      <w:r>
        <w:rPr>
          <w:sz w:val="28"/>
          <w:szCs w:val="28"/>
        </w:rPr>
        <w:t>62, 67, 70</w:t>
      </w:r>
      <w:r>
        <w:rPr>
          <w:color w:val="000000"/>
          <w:sz w:val="28"/>
          <w:szCs w:val="28"/>
        </w:rPr>
        <w:t xml:space="preserve"> Устава муниципального образования Ейский район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Отменить постановления администрации муниципального образования Ейский райо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 31 октября 2019 г. № 85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ведений, документов и материалов государственной информационной системы обеспечения градостроительной деятельно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4 февраля 2020 г. № 115 «О внесении изменений в постановление администрации муниципального образования Ейский район от 31 октября             2019 г. № 857 «</w:t>
      </w:r>
      <w:r>
        <w:rPr>
          <w:color w:val="000000"/>
          <w:sz w:val="28"/>
          <w:szCs w:val="28"/>
        </w:rPr>
        <w:t>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ведений, документов и материалов государственной информационной системы обеспечения градостроительной деятельно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сентября 2020 г. № 696 «О внесении изменений в постановление администрации муниципального образования Ейский район от 31 октября             2019 г. № 857 </w:t>
      </w:r>
      <w:r>
        <w:rPr>
          <w:color w:val="000000"/>
          <w:sz w:val="28"/>
          <w:szCs w:val="28"/>
        </w:rPr>
        <w:t>«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ведений, документов и материалов государственной информационной системы обеспечения градостроительной деятельн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августа 2021 г. № 681 «О внесении изменений в постановление администрации муниципального образования Ейский район от 31 октября           2019 г. № 857 </w:t>
      </w:r>
      <w:r>
        <w:rPr>
          <w:color w:val="000000"/>
          <w:sz w:val="28"/>
          <w:szCs w:val="28"/>
        </w:rPr>
        <w:t>«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ведений, документов и материалов государственной информационной системы обеспечения градостроительной деятельн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 1 сентября 2021 г. № 733 «Об утверждении административного регламента по предоставлению муниципальной услуги «Предоставление разрешения на строитель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сентября 2021 г. № 734 «Об утверждении административного регламента по предоставлению муниципальной услуги «Предоставление разрешения на ввод в эксплуатацию построенных, реконструированных объектов капиталь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тизации администрации муниципального образования Ейский район (Зайцев Б.И.) разместить настоящее постановление с приложением на официальном сайте муниципального образования Ейский район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https://yeiskraion.ru. </w:t>
      </w:r>
    </w:p>
    <w:p>
      <w:pPr>
        <w:pStyle w:val="Normal"/>
        <w:tabs>
          <w:tab w:val="clear" w:pos="708"/>
          <w:tab w:val="left" w:pos="-7513" w:leader="none"/>
          <w:tab w:val="left" w:pos="-7371" w:leader="none"/>
        </w:tabs>
        <w:ind w:firstLine="709"/>
        <w:jc w:val="both"/>
        <w:rPr/>
      </w:pPr>
      <w:r>
        <w:rPr>
          <w:sz w:val="28"/>
          <w:szCs w:val="28"/>
        </w:rPr>
        <w:t>3. Управлению внутренней политики и территориальной безопасности администрации муниципального образования Ейский район (Свириденко Е.Н.) обнародовать настоящее постановление в специально установленных местах.</w:t>
      </w:r>
    </w:p>
    <w:p>
      <w:pPr>
        <w:pStyle w:val="141"/>
        <w:ind w:firstLine="709"/>
        <w:jc w:val="both"/>
        <w:rPr/>
      </w:pPr>
      <w:r>
        <w:rPr/>
        <w:t>4. Постановление вступает в силу со дня его официального обнародования.</w:t>
      </w:r>
    </w:p>
    <w:p>
      <w:pPr>
        <w:pStyle w:val="141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Ейский район</w:t>
        <w:tab/>
        <w:tab/>
        <w:tab/>
        <w:tab/>
        <w:tab/>
        <w:tab/>
        <w:tab/>
        <w:t xml:space="preserve">          </w:t>
        <w:tab/>
        <w:t xml:space="preserve">      М.Д.  Дья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итата1"/>
    <w:basedOn w:val="Normal"/>
    <w:qFormat/>
    <w:pPr>
      <w:widowControl w:val="false"/>
      <w:autoSpaceDE w:val="false"/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6:00Z</dcterms:created>
  <dc:creator>Полубень</dc:creator>
  <dc:description/>
  <cp:keywords/>
  <dc:language>en-US</dc:language>
  <cp:lastModifiedBy>u05_05</cp:lastModifiedBy>
  <cp:lastPrinted>2024-03-29T17:18:00Z</cp:lastPrinted>
  <dcterms:modified xsi:type="dcterms:W3CDTF">2024-03-29T14:36:00Z</dcterms:modified>
  <cp:revision>2</cp:revision>
  <dc:subject/>
  <dc:title/>
</cp:coreProperties>
</file>