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5.10.2024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б утверждении Положения о муниципальном контрол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 границ населенных пунктов в границ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Ейский район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Ейски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bCs/>
          <w:sz w:val="28"/>
          <w:szCs w:val="28"/>
        </w:rPr>
        <w:t>15.10.2024 г. – 28.10.2024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3-12-27T10:19:00Z</cp:lastPrinted>
  <dcterms:modified xsi:type="dcterms:W3CDTF">2024-10-15T13:01:00Z</dcterms:modified>
  <cp:revision>13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