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90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2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rPr>
          <w:b/>
          <w:b/>
          <w:caps/>
        </w:rPr>
      </w:pPr>
      <w:r>
        <w:rPr>
          <w:b/>
        </w:rPr>
        <w:t>МУНИЦИПАЛЬНОГО ОБРАЗОВАНИЯ ЕЙСКИЙ РАЙО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259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 xml:space="preserve">                                                                    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  <w:t>г.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азмера базовой ставки для расчета размер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ы по договору на установку и эксплуатацию объек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ужной рекламы на земельном участке, здании или ино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вижимом имуществе, находящемся в собственности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Ейский район</w:t>
      </w:r>
    </w:p>
    <w:p>
      <w:pPr>
        <w:pStyle w:val="Normal"/>
        <w:autoSpaceDE w:val="false"/>
        <w:ind w:firstLine="872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72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соответствии с федеральными законами от 13 марта 2006 г. № 38-ФЗ «О рекламе», от 6 октября 2003 г. № 131-ФЗ «Об общих принципах организации местного самоуправления в Российской Федерации», правилами установки и эксплуатации объектов наружной рекламы на территории муниципального образования Ейский район, утвержденных решением Совета от 29 января 2020 г. № 255 «О внесении изменений в решение Совета муниципального образования Ейский район от 26 октября 2016 г. № 473 «Об утверждении Правил установки и эксплуатации объектов наружной рекламы на территории муниципального образования Ейский район», на основании    статей 62, 67, 70 Устава муниципального образования Ейский район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 Установить размер базовой ставки для расчета размера платы по договору на установку и эксплуатацию объекта наружной рекламы на </w:t>
      </w:r>
      <w:r>
        <w:rPr>
          <w:bCs/>
          <w:sz w:val="28"/>
          <w:szCs w:val="28"/>
        </w:rPr>
        <w:t>земельном участке, здании или ином недвижимом имуществе, находящемся в собственности муниципального образования Ейский район, равной 1 000 (одна тысяча) рублей 00 копеек (без налога на добавленную стоимость) за 1 кв. м информационного поля. Размер базовой ставки может быть изменен, но не чаще одного раза в год.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</w:t>
      </w:r>
      <w:r>
        <w:rPr>
          <w:color w:val="000000"/>
          <w:sz w:val="28"/>
          <w:szCs w:val="28"/>
        </w:rPr>
        <w:t>от 26 октября 2016 г. № 494</w:t>
      </w:r>
      <w:r>
        <w:rPr>
          <w:sz w:val="28"/>
          <w:szCs w:val="28"/>
        </w:rPr>
        <w:t xml:space="preserve"> «Об утверждении размера базовой ставки для расчета размера платы по </w:t>
      </w:r>
      <w:r>
        <w:rPr>
          <w:rFonts w:eastAsia="Times New Roman CYR"/>
          <w:sz w:val="28"/>
          <w:szCs w:val="28"/>
        </w:rPr>
        <w:t xml:space="preserve">договору на установку и эксплуатацию объекта наружной рекламы на </w:t>
      </w:r>
      <w:r>
        <w:rPr>
          <w:bCs/>
          <w:sz w:val="28"/>
          <w:szCs w:val="28"/>
        </w:rPr>
        <w:t>земельном участке, здании или ином недвижимом имуществе, находящемся в собственности муниципального образования Ей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3. Отделу информатизации администрации муниципального образования Ейский район (Зайцев Б.И.) разместить настоящее постановление на официальном сайте муниципального образования Ей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yeisk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 Управлению внутренней политики и территориальной безопасности администрации муниципального образования Ейский район (Свириденко Е.Н.) обнародовать настоящее постановление в специально установленных местах.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5. 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</w:rPr>
        <w:t>Ейский район                                                                                            Р.Ю. Бубли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nk">
    <w:name w:val="link"/>
    <w:qFormat/>
    <w:rPr>
      <w:rFonts w:cs="Times New Roman"/>
      <w:u w:val="none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0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eisk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7:00Z</dcterms:created>
  <dc:creator>Полубень</dc:creator>
  <dc:description/>
  <cp:keywords/>
  <dc:language>en-US</dc:language>
  <cp:lastModifiedBy>User</cp:lastModifiedBy>
  <cp:lastPrinted>2024-02-07T14:37:00Z</cp:lastPrinted>
  <dcterms:modified xsi:type="dcterms:W3CDTF">2024-06-27T06:58:00Z</dcterms:modified>
  <cp:revision>7</cp:revision>
  <dc:subject/>
  <dc:title/>
</cp:coreProperties>
</file>