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9639" w:leader="none"/>
        </w:tabs>
        <w:ind w:right="3067" w:hanging="0"/>
        <w:rPr>
          <w:rFonts w:cs="Arial"/>
          <w:bCs/>
          <w:i/>
          <w:i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  <w:tab/>
        <w:tab/>
        <w:tab/>
        <w:t xml:space="preserve">                              </w:t>
      </w:r>
      <w:r>
        <w:rPr>
          <w:rFonts w:cs="Arial"/>
          <w:bCs/>
          <w:i/>
          <w:kern w:val="2"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9639" w:leader="none"/>
        </w:tabs>
        <w:ind w:right="3067" w:hanging="0"/>
        <w:rPr>
          <w:rFonts w:cs="Arial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cs="Arial"/>
          <w:b/>
          <w:bCs/>
          <w:i/>
          <w:kern w:val="2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9855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rFonts w:cs="Arial"/>
          <w:b/>
          <w:b/>
          <w:bCs/>
          <w:i/>
          <w:i/>
          <w:kern w:val="2"/>
          <w:sz w:val="20"/>
          <w:szCs w:val="32"/>
          <w:lang w:val="ru-RU"/>
        </w:rPr>
      </w:pPr>
      <w:r>
        <w:rPr>
          <w:rFonts w:cs="Arial"/>
          <w:b/>
          <w:bCs/>
          <w:i/>
          <w:kern w:val="2"/>
          <w:sz w:val="20"/>
          <w:szCs w:val="32"/>
          <w:lang w:val="ru-RU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/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aps/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  <w:t>г.Ей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1122" w:right="12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Ейский </w:t>
      </w:r>
    </w:p>
    <w:p>
      <w:pPr>
        <w:pStyle w:val="Normal"/>
        <w:keepNext w:val="true"/>
        <w:keepLines/>
        <w:ind w:left="1122" w:right="12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вне границ населенных пунктов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21 декабря 1994 г. № 69-ФЗ «О пожарной безопасности», от 22 июля 2008 г. № 123-ФЗ «Технический регламент </w:t>
        <w:br/>
        <w:t xml:space="preserve">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связи </w:t>
        <w:br/>
        <w:t xml:space="preserve">с установлением критериев пожарной опасности, определенных постановлением администрации муниципального образования Ейский район </w:t>
        <w:br/>
        <w:t xml:space="preserve">от 4 марта 2022 г. № 183 «О порядке обеспечения первичных мер пожарной безопасности в границах муниципального образования Ейский район </w:t>
        <w:br/>
        <w:t xml:space="preserve">вне границ населенных пунктов» в целях реализации норм и правил </w:t>
        <w:br/>
        <w:t>по предотвращению пожаров, на основании статей 67, 70 Устава муниципального образования Ейский район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с </w:t>
      </w:r>
      <w:r>
        <w:rPr>
          <w:sz w:val="28"/>
          <w:szCs w:val="28"/>
          <w:lang w:val="ru-RU"/>
        </w:rPr>
        <w:t>30 апреля 2024</w:t>
      </w:r>
      <w:r>
        <w:rPr>
          <w:sz w:val="28"/>
          <w:szCs w:val="28"/>
        </w:rPr>
        <w:t xml:space="preserve"> г. до особого распоряжения в границах муниципального образования Ейский район вне границ населенных пунктов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 период действия особого противопожарного режима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Руководителям сельскохозяйственных организаций независимо </w:t>
        <w:br/>
        <w:t xml:space="preserve">от форм собственности обеспечить проведение уборочных работ в строгом соответствии с постановлением Правительства Российской Федерации </w:t>
        <w:br/>
        <w:t>от 16 сентября 2020 г. № 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лавам поселений Ейского района о</w:t>
      </w:r>
      <w:r>
        <w:rPr>
          <w:bCs/>
          <w:sz w:val="28"/>
          <w:szCs w:val="28"/>
        </w:rPr>
        <w:t>беспеч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замедлительное реагирование мониторинговых групп при получении информации о возгорании (пожаре), в том числе сообщений от Центра управления в кризисных ситуациях Главного управления МЧС России </w:t>
        <w:br/>
        <w:t xml:space="preserve">по Краснодарскому краю о данных космического мониторинга (термоточках) </w:t>
        <w:br/>
        <w:t>с целью определения места и площади возгорания, наличия угрозы перехода огня на жилые строения населенных пунктов и иных сведений. Представлять информацию о результатах реагирования мониторинговых групп оперативному дежурному единой дежурно – диспетчерской службы Ей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населения для профилактики и локализации пожаров </w:t>
        <w:br/>
        <w:t>на территории поселения вне границ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овещение и эвакуацию населения в случае угрозы перехода огня </w:t>
        <w:br/>
        <w:t>на жилые строения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Руководителю Каневского филиала государственного бюджетного учреждения Краснодарского края «Краевой лесопожарный центр» </w:t>
        <w:br/>
        <w:t xml:space="preserve">Назарову А.Н. обеспечить установку и размещение стендов, других знаков </w:t>
        <w:br/>
        <w:t xml:space="preserve">и указателей, содержащих информацию о мерах пожарной безопасности </w:t>
        <w:br/>
        <w:t xml:space="preserve">в лесах, о запрете или ограничении посещения гражданами лесов </w:t>
        <w:br/>
        <w:t>в пожароопасный се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тделу ГО и ЧС </w:t>
      </w:r>
      <w:r>
        <w:rPr>
          <w:rStyle w:val="Postbody1"/>
          <w:sz w:val="28"/>
          <w:szCs w:val="28"/>
        </w:rPr>
        <w:t>администрации муниципального образования Ейский район</w:t>
      </w:r>
      <w:r>
        <w:rPr>
          <w:sz w:val="28"/>
          <w:szCs w:val="28"/>
        </w:rPr>
        <w:t xml:space="preserve"> (Прищепа В.И.) совместно с отделом по взаимодействию</w:t>
      </w:r>
      <w:r>
        <w:rPr>
          <w:rStyle w:val="Postbody1"/>
          <w:sz w:val="28"/>
          <w:szCs w:val="28"/>
        </w:rPr>
        <w:t xml:space="preserve"> со средствами массовой информации администрации муниципального образования Ейский район (</w:t>
      </w:r>
      <w:r>
        <w:rPr>
          <w:rStyle w:val="Postbody1"/>
          <w:color w:val="000000"/>
          <w:sz w:val="28"/>
          <w:szCs w:val="28"/>
        </w:rPr>
        <w:t>Тарасова Л.П.</w:t>
      </w:r>
      <w:r>
        <w:rPr>
          <w:rStyle w:val="Postbody1"/>
          <w:sz w:val="28"/>
          <w:szCs w:val="28"/>
        </w:rPr>
        <w:t xml:space="preserve">) обеспечить информирование граждан и организаций </w:t>
        <w:br/>
        <w:t xml:space="preserve">о соблюдении первичных мер пожарной безопасности </w:t>
      </w:r>
      <w:r>
        <w:rPr>
          <w:sz w:val="28"/>
          <w:szCs w:val="28"/>
        </w:rPr>
        <w:t>в границах муниципального образования Ейский район вне границ населенных пунктов поселений Ейского района и административной ответственности за нарушение требований и нор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 Отделу  информатизации   администрации   муниципального образования Ейский район (Зайцев Б.И.) разместить настоящее постановление </w:t>
        <w:br/>
        <w:t xml:space="preserve">на официальном сайте муниципального образования Ейский район </w:t>
        <w:br/>
        <w:t>в информационно-телекоммуникационной сети «Интернет»</w:t>
      </w:r>
      <w:r>
        <w:rPr>
          <w:sz w:val="28"/>
        </w:rPr>
        <w:t xml:space="preserve"> https://yeiskraion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Управлению внутренней политики и территориальной безопасности администрации муниципального образования Ейский район (</w:t>
      </w:r>
      <w:r>
        <w:rPr>
          <w:sz w:val="28"/>
          <w:szCs w:val="28"/>
          <w:lang w:val="ru-RU"/>
        </w:rPr>
        <w:t>Свириденко Е.Н</w:t>
      </w:r>
      <w:r>
        <w:rPr>
          <w:sz w:val="28"/>
          <w:szCs w:val="28"/>
        </w:rPr>
        <w:t>.) обнарод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настоящего постановления возложить </w:t>
        <w:br/>
        <w:t>на заместителя главы муниципального образования Ейский район Загребельного С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Ейский район </w:t>
        <w:tab/>
        <w:tab/>
        <w:tab/>
        <w:t xml:space="preserve">        </w:t>
        <w:tab/>
        <w:t xml:space="preserve">     </w:t>
        <w:tab/>
        <w:tab/>
        <w:tab/>
        <w:tab/>
        <w:t xml:space="preserve">              Р.Ю. Буб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sr-CS" w:bidi="ar-SA"/>
    </w:rPr>
  </w:style>
  <w:style w:type="character" w:styleId="2">
    <w:name w:val="Основной текст (2)_"/>
    <w:qFormat/>
    <w:rPr>
      <w:rFonts w:eastAsia="Microsoft Sans Serif"/>
      <w:spacing w:val="10"/>
      <w:sz w:val="16"/>
      <w:szCs w:val="16"/>
      <w:lang w:val="ru-RU" w:bidi="ar-SA"/>
    </w:rPr>
  </w:style>
  <w:style w:type="character" w:styleId="22pt">
    <w:name w:val="Основной текст (2) + Интервал 2 pt"/>
    <w:qFormat/>
    <w:rPr>
      <w:rFonts w:eastAsia="Microsoft Sans Serif"/>
      <w:spacing w:val="50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660" w:after="0"/>
      <w:jc w:val="both"/>
    </w:pPr>
    <w:rPr>
      <w:rFonts w:eastAsia="Microsoft Sans Serif"/>
      <w:spacing w:val="10"/>
      <w:sz w:val="16"/>
      <w:szCs w:val="16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840" w:right="1358" w:hanging="0"/>
      <w:jc w:val="center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8:00Z</dcterms:created>
  <dc:creator>machburo</dc:creator>
  <dc:description/>
  <cp:keywords/>
  <dc:language>en-US</dc:language>
  <cp:lastModifiedBy>u16_03</cp:lastModifiedBy>
  <cp:lastPrinted>2020-03-03T10:27:00Z</cp:lastPrinted>
  <dcterms:modified xsi:type="dcterms:W3CDTF">2024-04-15T14:44:00Z</dcterms:modified>
  <cp:revision>4</cp:revision>
  <dc:subject/>
  <dc:title>                                             </dc:title>
</cp:coreProperties>
</file>