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suppressAutoHyphens w:val="true"/>
        <w:ind w:right="3067" w:hanging="0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758"/>
        <w:gridCol w:w="420"/>
        <w:gridCol w:w="560"/>
        <w:gridCol w:w="86"/>
        <w:gridCol w:w="54"/>
        <w:gridCol w:w="88"/>
        <w:gridCol w:w="52"/>
        <w:gridCol w:w="372"/>
        <w:gridCol w:w="140"/>
        <w:gridCol w:w="48"/>
        <w:gridCol w:w="232"/>
        <w:gridCol w:w="290"/>
        <w:gridCol w:w="313"/>
        <w:gridCol w:w="148"/>
        <w:gridCol w:w="140"/>
        <w:gridCol w:w="65"/>
        <w:gridCol w:w="177"/>
        <w:gridCol w:w="318"/>
        <w:gridCol w:w="115"/>
        <w:gridCol w:w="284"/>
        <w:gridCol w:w="425"/>
        <w:gridCol w:w="468"/>
        <w:gridCol w:w="280"/>
        <w:gridCol w:w="128"/>
        <w:gridCol w:w="280"/>
        <w:gridCol w:w="394"/>
        <w:gridCol w:w="126"/>
        <w:gridCol w:w="25"/>
        <w:gridCol w:w="328"/>
        <w:gridCol w:w="207"/>
        <w:gridCol w:w="218"/>
        <w:gridCol w:w="57"/>
        <w:gridCol w:w="891"/>
        <w:gridCol w:w="45"/>
        <w:gridCol w:w="12"/>
      </w:tblGrid>
      <w:tr>
        <w:trPr/>
        <w:tc>
          <w:tcPr>
            <w:tcW w:w="9606" w:type="dxa"/>
            <w:gridSpan w:val="35"/>
            <w:tcBorders/>
          </w:tcPr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pacing w:val="0"/>
                <w:sz w:val="24"/>
                <w:szCs w:val="24"/>
                <w:lang w:val="ru-RU"/>
              </w:rPr>
            </w:pPr>
            <w:bookmarkStart w:id="0" w:name="sub_10415"/>
            <w:bookmarkEnd w:id="0"/>
            <w:r>
              <w:rPr>
                <w:color w:val="000000"/>
                <w:spacing w:val="0"/>
                <w:sz w:val="24"/>
                <w:szCs w:val="24"/>
                <w:lang w:val="ru-RU"/>
              </w:rPr>
              <w:t>Сводный отчет</w:t>
            </w:r>
          </w:p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о результатах проведения оценки регулирующего воздействия</w:t>
            </w:r>
          </w:p>
          <w:p>
            <w:pPr>
              <w:pStyle w:val="Heading1"/>
              <w:suppressAutoHyphens w:val="true"/>
              <w:spacing w:lineRule="auto" w:line="240"/>
              <w:ind w:left="38" w:hanging="284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проекта решения Совета муниципального образования Ейский район</w:t>
            </w:r>
          </w:p>
          <w:p>
            <w:pPr>
              <w:pStyle w:val="Heading1"/>
              <w:suppressAutoHyphens w:val="true"/>
              <w:spacing w:lineRule="auto" w:line="240"/>
              <w:ind w:left="38" w:hanging="28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Об утверждении Положения о муниципальном жилищном контроле в отношении муниципального жилищного фонда муниципального образования Ейский район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ирующий орга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Управление жилищно-коммунального хозяйства и капитального строительства</w:t>
            </w:r>
            <w:r>
              <w:rPr>
                <w:rFonts w:cs="Times New Roman" w:ascii="Times New Roman" w:hAnsi="Times New Roman"/>
                <w:u w:val="single"/>
              </w:rPr>
              <w:t xml:space="preserve"> администрации муниципального образования Ейский район                    (УЖКХ администрации МО Ейский райо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17" w:hRule="atLeast"/>
        </w:trPr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/>
              <w:t>Проект решения Совета муниципального образования Ейский район «</w:t>
            </w:r>
            <w:r>
              <w:rPr>
                <w:bCs/>
              </w:rPr>
              <w:t>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749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ind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gridSpan w:val="30"/>
            <w:tcBorders/>
          </w:tcPr>
          <w:p>
            <w:pPr>
              <w:pStyle w:val="Style24"/>
              <w:ind w:firstLine="1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Style24"/>
              <w:suppressAutoHyphens w:val="true"/>
              <w:ind w:firstLine="42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урегулирование порядка осуществления муниципального жилищного контроля в отношении муниципального жилищного фонда муниципального образования Ейский рай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в связи с частью 4 статьи 39 Федерального закона от 32 июля 2020 г. № 248-ФЗ «О государственном контроле (надзоре) и муниципальном контроле в Российской Федерации», письмом департамента информатизации и связи Краснодарского края от 28.08.2024 г. № 86-07.3-09-4732/24 «О направлении протокола», учитывая, что в настоящее время в Краснодарском крае органы местного самоуправления Краснодарского края, осуществляющие муниципальный контроль, не подключены к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uppressAutoHyphens w:val="true"/>
              <w:ind w:firstLine="426"/>
              <w:rPr>
                <w:bCs/>
              </w:rPr>
            </w:pPr>
            <w:r>
              <w:rPr/>
              <w:t>На основании вышеизложенного, возникла необходимость в разработке данного проекта решения Совета муниципального образования Ейский райо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800000"/>
                <w:lang w:eastAsia="ko-KR"/>
              </w:rPr>
            </w:pPr>
            <w:r>
              <w:rPr>
                <w:rFonts w:eastAsia="Batang;바탕"/>
                <w:b/>
                <w:bCs/>
                <w:color w:val="800000"/>
                <w:lang w:eastAsia="ko-KR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Batang;바탕" w:cs="Times New Roman"/>
                <w:b/>
                <w:b/>
                <w:color w:val="8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00000"/>
                <w:lang w:eastAsia="ko-KR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 xml:space="preserve">цель проекта - установление порядка осуществления </w:t>
            </w:r>
            <w:r>
              <w:rPr>
                <w:bCs/>
              </w:rPr>
              <w:t>муниципального жилищного контроля в отношении муниципального жилищного фонда муниципального образования Ейский район</w:t>
            </w:r>
            <w:r>
              <w:rPr/>
              <w:t>, за нарушение которых законодательством предусмотрена административная ответственность, учитывая часть 4 статьи 39 Федерального закона от 32 июля 2020 г. № 248-ФЗ «О государственном контроле (надзоре) и муниципальном контроле в Российской Федерации», письмо департамента информатизации и связи Краснодарского края от 28.08.2024 г. № 86-07.3-09-4732/24 «О направлении протокола»</w:t>
            </w:r>
            <w:r>
              <w:rPr>
                <w:bCs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   </w:t>
            </w:r>
            <w:r>
              <w:rPr/>
              <w:t>Проектом предлагается утвердить порядок осуществления муниципального жилищного контроля в отношении муниципального жилищного фонда муниципального образования Ейский район, учитывая часть 4 статьи 39 Федерального закона от 32 июля 2020 г. № 248-ФЗ «О государственном контроле (надзоре) и муниципальном контроле в Российской Федерации», письмо департамента информатизации и связи Краснодарского края от 28.08.2024 г. № 86-07.3-09-4732/24 «О направлении протокола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1.6.1 Степень регулирующего воздействия: </w:t>
            </w:r>
            <w:r>
              <w:rPr>
                <w:rFonts w:cs="Times New Roman" w:ascii="Times New Roman" w:hAnsi="Times New Roman"/>
                <w:u w:val="single"/>
              </w:rPr>
              <w:t>высокая</w:t>
            </w:r>
          </w:p>
          <w:p>
            <w:pPr>
              <w:pStyle w:val="Normal"/>
              <w:ind w:firstLine="284"/>
              <w:rPr>
                <w:lang w:val="sr-CS"/>
              </w:rPr>
            </w:pPr>
            <w:r>
              <w:rPr>
                <w:b/>
              </w:rPr>
              <w:t xml:space="preserve">Обоснование степени регулирующего воздействия: </w:t>
            </w:r>
            <w:r>
              <w:rPr/>
              <w:t>проект нормативно-правового акта содержит требования, установленные частью 4 статьи 39 Федерального закона от      32 июля 2020 г. № 248-ФЗ «О государственном контроле (надзоре) и муниципальном контроле в Российской Федерации», письмом департамента информатизации и связи Краснодарского края от 28.08.2024 г. № 86-07.3-09-4732/24 «О направлении протокола»</w:t>
            </w:r>
            <w:r>
              <w:rPr>
                <w:lang w:val="sr-CS"/>
              </w:rPr>
              <w:t>,</w:t>
            </w:r>
            <w:bookmarkStart w:id="1" w:name="_Hlk94011598"/>
            <w:r>
              <w:rPr>
                <w:lang w:val="sr-CS"/>
              </w:rPr>
              <w:t xml:space="preserve"> </w:t>
            </w:r>
            <w:bookmarkEnd w:id="1"/>
            <w:r>
              <w:rPr>
                <w:lang w:val="sr-CS"/>
              </w:rPr>
              <w:t xml:space="preserve">в отношении юридических лиц, индивидуальных предпринимателей и граждан, </w:t>
            </w:r>
            <w:r>
              <w:rPr/>
              <w:t xml:space="preserve">за нарушение которых законодательством предусмотрена административная ответственность в отношении юридических лиц, индивидуальных предпринимателей и граждан. </w:t>
            </w:r>
          </w:p>
          <w:p>
            <w:pPr>
              <w:pStyle w:val="Normal"/>
              <w:ind w:firstLine="284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. Контактная информация исполнителя в регулирующем орган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487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ind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ариса Александров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7" w:type="dxa"/>
            <w:gridSpan w:val="4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7309" w:type="dxa"/>
            <w:gridSpan w:val="31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жилищного контроля управления жилищно-коммунального хозяйства и капитального строитель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24"/>
              <w:ind w:hanging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670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2-32-08</w:t>
            </w:r>
          </w:p>
        </w:tc>
        <w:tc>
          <w:tcPr>
            <w:tcW w:w="3163" w:type="dxa"/>
            <w:gridSpan w:val="14"/>
            <w:tcBorders/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934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gk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. Описание проблемы, на решение которой направлено предлагаемое правовое регулировани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firstLine="284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 xml:space="preserve">Невозможность </w:t>
            </w:r>
            <w:r>
              <w:rPr>
                <w:color w:val="000000"/>
                <w:shd w:fill="FFFFFF" w:val="clear"/>
              </w:rPr>
              <w:t xml:space="preserve">осуществлять </w:t>
            </w:r>
            <w:r>
              <w:rPr>
                <w:bCs/>
                <w:color w:val="000000"/>
                <w:shd w:fill="FFFFFF" w:val="clear"/>
              </w:rPr>
              <w:t>муниципальный жилищный контроль в отношении муниципального жилищного фонда муниципального образования Ейский район</w:t>
            </w:r>
            <w:r>
              <w:rPr>
                <w:color w:val="000000"/>
                <w:shd w:fill="FFFFFF" w:val="clear"/>
              </w:rPr>
              <w:t>, в связи с                      отсутствием утвержденного нормативно-правового акта, соответствующего части 4 статьи 39 Федерального закона от 32 июля 2020 г. № 248-ФЗ «О государственном контроле (надзоре) и муниципальном контроле в Российской Федерации», письмом департамента информатизации и связи Краснодарского края от 28.08.2024 г. № 86-07.3-09-4732/24 «О направлении протокола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ормулировка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невозможность осуществлять муниципальный жилищный контроль в отношении муниципального жилищного фонда муниципального образования Ейский район, в соответствии частью 4 статьи 39 Федерального закона от 32 июля 2020 г. № 248-ФЗ «О государственном контроле (надзоре) и муниципальном контроле в Российской Федерации», письмом департамента информатизации и связи Краснодарского края от 28.08.2024 г. № 86-07.3-09-4732/24 «О направлении протокола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5790" w:leader="none"/>
              </w:tabs>
              <w:suppressAutoHyphens w:val="true"/>
              <w:spacing w:lineRule="auto" w:line="240" w:before="0" w:after="0"/>
              <w:ind w:right="23" w:firstLine="426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блема возникла в связи с тем, что в настоящее время в Краснодарском крае органы местного самоуправления Краснодарского края, осуществляющие муниципальный контроль, не подключены к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 и граждане, которым необходимо соблюдать обязательные требования, установленные пунктами 1 - 12 части 1 статьи 20 Жилищного кодекса Российской Федерации, в отношении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42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ичественная оценка потенциальных участников общественных отношений - 14.</w:t>
            </w:r>
          </w:p>
          <w:p>
            <w:pPr>
              <w:pStyle w:val="Normal"/>
              <w:autoSpaceDE w:val="false"/>
              <w:ind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9606" w:type="dxa"/>
            <w:gridSpan w:val="35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Отсутствие в муниципальном образовании Ейский район актуального утвержденного </w:t>
            </w:r>
            <w:r>
              <w:rPr>
                <w:bCs/>
              </w:rPr>
              <w:t>муниципального нормативного правового акт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чиной возникновения является то, что в настоящее время в Краснодарском крае органы местного самоуправления Краснодарского края, осуществляющие муниципальный контроль, не подключены к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.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7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Ейский район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Указанная проблема может быть решена только посредством вмешательства органа местного самоуправл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      </w:r>
            <w:r>
              <w:rPr>
                <w:rFonts w:cs="Times New Roman" w:ascii="Times New Roman" w:hAnsi="Times New Roman"/>
              </w:rPr>
              <w:t>: в других субъектах Российской Федерации и муниципальных образованиях Краснодарского края данная проблема решена аналогичным образом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 Источники данных:</w:t>
            </w:r>
            <w:r>
              <w:rPr>
                <w:rFonts w:cs="Times New Roman" w:ascii="Times New Roman" w:hAnsi="Times New Roman"/>
              </w:rPr>
              <w:t xml:space="preserve"> официальные сайты муниципальных образований Краснодарского кра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9. Иная информация о проблем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" w:name="sub_10003"/>
            <w:bookmarkStart w:id="3" w:name="sub_10003"/>
          </w:p>
          <w:p>
            <w:pPr>
              <w:pStyle w:val="Style24"/>
              <w:ind w:hanging="0"/>
              <w:jc w:val="center"/>
              <w:rPr/>
            </w:pPr>
            <w:bookmarkStart w:id="4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100032"/>
            <w:r>
              <w:rPr>
                <w:rFonts w:cs="Times New Roman" w:ascii="Times New Roman" w:hAnsi="Times New Roman"/>
              </w:rPr>
              <w:t xml:space="preserve">3.2. Сроки </w:t>
            </w:r>
          </w:p>
          <w:p>
            <w:pPr>
              <w:pStyle w:val="Style24"/>
              <w:ind w:hanging="0"/>
              <w:jc w:val="center"/>
              <w:rPr/>
            </w:pPr>
            <w:bookmarkStart w:id="6" w:name="sub_100032"/>
            <w:r>
              <w:rPr>
                <w:rFonts w:cs="Times New Roman" w:ascii="Times New Roman" w:hAnsi="Times New Roman"/>
              </w:rPr>
              <w:t>достижения целей предлагаемого правового регулирования</w:t>
            </w:r>
            <w:bookmarkEnd w:id="6"/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4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4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color w:val="FF0000"/>
                <w:highlight w:val="yellow"/>
              </w:rPr>
            </w:pPr>
            <w:r>
              <w:rPr/>
              <w:t xml:space="preserve">Установление порядка осуществления </w:t>
            </w:r>
            <w:r>
              <w:rPr>
                <w:bCs/>
              </w:rPr>
              <w:t>муниципального жилищного контроля в отношении муниципального жилищного фонда муниципального образования Ейский район</w:t>
            </w:r>
            <w:r>
              <w:rPr/>
              <w:t>, с целью соблюдения юридическими лицами, индивидуальными предпринимателями и гражданами обязательных требований, за нарушение которых законодательством предусмотрена административная ответственность.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firstLine="3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 дня официального обнародования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ниторинге </w:t>
            </w:r>
          </w:p>
          <w:p>
            <w:pPr>
              <w:pStyle w:val="Style24"/>
              <w:suppressAutoHyphens w:val="true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Style24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не нуждаетс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/>
              <w:t>часть 4 статьи 39 Федерального закона от 32 июля 2020 г. № 248-ФЗ «О государствен-ном контроле (надзоре) и муниципальном контроле в Российской Федерации», письмо департамента информатизации и связи Краснодарского края от 28.08.2024 г. № 86-07.3-09-4732/24 «О направлении протокола», отсутствие в настоящее время в Краснодарском крае органы местного самоуправления Краснодарского края, осуществляющие муниципальный контроль, не подключены к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.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FF0000"/>
                <w:lang w:eastAsia="ko-KR"/>
              </w:rPr>
            </w:pPr>
            <w:r>
              <w:rPr>
                <w:rFonts w:eastAsia="Batang;바탕"/>
                <w:bCs/>
                <w:color w:val="FF0000"/>
                <w:lang w:eastAsia="ko-KR"/>
              </w:rPr>
            </w:r>
          </w:p>
        </w:tc>
      </w:tr>
      <w:tr>
        <w:trPr/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 Цели предлагаемого правового регулирования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21"/>
              <w:jc w:val="center"/>
              <w:rPr/>
            </w:pPr>
            <w:bookmarkStart w:id="7" w:name="sub_100036"/>
            <w:r>
              <w:rPr>
                <w:rFonts w:cs="Times New Roman" w:ascii="Times New Roman" w:hAnsi="Times New Roman"/>
              </w:rPr>
              <w:t>3.6. Индикаторы достижения целей предлагаемого правового регулирования</w:t>
            </w:r>
            <w:bookmarkEnd w:id="7"/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</w:rPr>
              <w:t>3.7. Единица измерения индикаторов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3.8. Целевые значения индикаторов по года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Установление порядка осуществления </w:t>
            </w:r>
            <w:r>
              <w:rPr>
                <w:bCs/>
              </w:rPr>
              <w:t>муниципального жилищного контроля в отношении муниципального жилищного фонда муниципального образования Ейский район</w:t>
            </w:r>
            <w:r>
              <w:rPr/>
              <w:t>, с целью соблюдения юридическими лицами, индивидуальными предпринимателями и гражданами обязательных требований, за нарушение которых законодательством предусмотрена административная ответственность.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ирования, источники информации для расчётов: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10. Оценка затрат на проведение мониторинга достижения целей предлагаем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29" w:type="dxa"/>
            <w:gridSpan w:val="13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регулирования:</w:t>
            </w:r>
          </w:p>
        </w:tc>
        <w:tc>
          <w:tcPr>
            <w:tcW w:w="5677" w:type="dxa"/>
            <w:gridSpan w:val="22"/>
            <w:tcBorders>
              <w:bottom w:val="single" w:sz="4" w:space="0" w:color="000000"/>
            </w:tcBorders>
          </w:tcPr>
          <w:p>
            <w:pPr>
              <w:pStyle w:val="Style24"/>
              <w:ind w:firstLine="13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29" w:type="dxa"/>
            <w:gridSpan w:val="1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2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708"/>
                <w:tab w:val="left" w:pos="779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8" w:name="sub_10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8"/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юридические  лица, индивидуальные предприниматели и граждане,  которым  необходимо  соблюдать  обязатель-ные требования, установленные пунктами 1 - 12 части 1 статьи 20 Жилищного кодекса Российской Федерации, в отношении муниципального жилищного фонда.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Количественная оценка потенциальных участников общественных отношений – 13.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Ейский район, а также порядка их реализации в связи с введением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/>
            </w:pPr>
            <w:bookmarkStart w:id="9" w:name="sub_100051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  <w:bookmarkEnd w:id="9"/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 Характер функции (новая / изменяемая / отменяемая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4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-</w:t>
            </w:r>
          </w:p>
          <w:p>
            <w:pPr>
              <w:pStyle w:val="Style24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аемый </w:t>
            </w:r>
          </w:p>
          <w:p>
            <w:pPr>
              <w:pStyle w:val="Style24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4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Оценка изменения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-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й в других ресурса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hanging="284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/>
              </w:rPr>
              <w:t>1. Управление жилищно-коммунального хозяйства и капитального строительства                  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 xml:space="preserve">Должностное лицо органа </w:t>
            </w:r>
            <w:r>
              <w:rPr>
                <w:bCs/>
                <w:szCs w:val="24"/>
              </w:rPr>
              <w:t>муниципального жилищного контроля в отношении муниципального жилищного фонда муниципального образования Ейский район</w:t>
            </w:r>
            <w:r>
              <w:rPr>
                <w:szCs w:val="24"/>
              </w:rPr>
              <w:t xml:space="preserve"> осуществляет полномочия по муниципальному контролю, в том числе проведение профилактических и контрольных мероприятий.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, предусмотренным проектом НПА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В пределах</w:t>
            </w:r>
          </w:p>
          <w:p>
            <w:pPr>
              <w:pStyle w:val="Style24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5pt"/>
                <w:color w:val="000000"/>
                <w:sz w:val="24"/>
                <w:szCs w:val="24"/>
              </w:rPr>
              <w:t>штатной</w:t>
            </w:r>
          </w:p>
          <w:p>
            <w:pPr>
              <w:pStyle w:val="Style24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численности </w:t>
            </w:r>
          </w:p>
          <w:p>
            <w:pPr>
              <w:pStyle w:val="Style24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сотрудник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управления</w:t>
            </w:r>
            <w:r>
              <w:rPr>
                <w:rStyle w:val="105pt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bookmarkStart w:id="10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Ейский район), связанных с введением предлагаемого правового регулирования:</w:t>
            </w:r>
            <w:bookmarkEnd w:id="10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7" w:hRule="atLeast"/>
        </w:trPr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(полномочия,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нности или права)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hyperlink w:anchor="sub_1000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го отчёта)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2. Виды расходов </w:t>
            </w:r>
          </w:p>
          <w:p>
            <w:pPr>
              <w:pStyle w:val="Style24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зможных поступлений местного </w:t>
            </w:r>
          </w:p>
          <w:p>
            <w:pPr>
              <w:pStyle w:val="Style24"/>
              <w:ind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  <w:p>
            <w:pPr>
              <w:pStyle w:val="Style24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юджета муниципального образования </w:t>
            </w:r>
          </w:p>
          <w:p>
            <w:pPr>
              <w:pStyle w:val="Style24"/>
              <w:ind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Ейский район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</w:t>
            </w:r>
          </w:p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лений, 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14"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/>
              </w:rPr>
              <w:t>1. Управление жилищно-коммунального хозяйства и капитального строительства                  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 органа муниципального жилищного контроля в отношении муниципального жилищного фонда муниципального образования Ейский район осуществляет полномочия по муниципальному контролю, в том числе проведение профилактических и контрольных мероприятий.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Единовременные расходы: </w:t>
            </w:r>
          </w:p>
          <w:p>
            <w:pPr>
              <w:pStyle w:val="Style25"/>
              <w:ind w:hanging="0"/>
              <w:rPr>
                <w:rStyle w:val="10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Периодические расходы: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Возможные доходы: 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иодические расходы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озможные доходы</w:t>
            </w:r>
            <w:r>
              <w:rPr>
                <w:lang w:val="en-US"/>
              </w:rPr>
              <w:t>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––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Ейский район), возникающих в связи с введением предлагаемого правового регулирования:</w:t>
            </w:r>
          </w:p>
          <w:p>
            <w:pPr>
              <w:pStyle w:val="32"/>
              <w:suppressAutoHyphens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7" w:type="dxa"/>
            <w:gridSpan w:val="12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5909" w:type="dxa"/>
            <w:gridSpan w:val="23"/>
            <w:tcBorders>
              <w:bottom w:val="single" w:sz="4" w:space="0" w:color="000000"/>
            </w:tcBorders>
          </w:tcPr>
          <w:p>
            <w:pPr>
              <w:pStyle w:val="Style24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4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</w:p>
          <w:p>
            <w:pPr>
              <w:pStyle w:val="Style24"/>
              <w:ind w:hanging="14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подпунктом 4.1</w:t>
            </w:r>
          </w:p>
          <w:p>
            <w:pPr>
              <w:pStyle w:val="Style24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пункта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го </w:t>
            </w:r>
          </w:p>
          <w:p>
            <w:pPr>
              <w:pStyle w:val="Style24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го отчёта)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(с указанием </w:t>
            </w:r>
          </w:p>
          <w:p>
            <w:pPr>
              <w:pStyle w:val="Style24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положений проекта муниципального нормативного правового акта)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Описание расходов и возможных доходов, связанных с введением </w:t>
            </w:r>
          </w:p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го</w:t>
            </w:r>
          </w:p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4. Коли-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чественная оценка,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юридические  лица, индиви-дуальные предприниматели и граждане,  которым  необхо-димо  соблюдать  обязатель-ные требования, установлен-ные пунктами 1 - 12 части 1 статьи 20 Жилищного кодек-са Российской Федерации, в отношении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>
                <w:rFonts w:eastAsia="Batang;바탕"/>
                <w:color w:val="000000"/>
                <w:highlight w:val="yellow"/>
                <w:lang w:eastAsia="ko-KR"/>
              </w:rPr>
            </w:pPr>
            <w:r>
              <w:rPr>
                <w:rFonts w:eastAsia="Batang;바탕"/>
                <w:color w:val="000000"/>
                <w:highlight w:val="yellow"/>
                <w:lang w:eastAsia="ko-KR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 рамках проведения муниципального жилищного контроля в отношении муниципального жилищного фонда муниципального образования Ейский район, в том числе проведения профилактических и контрольных мероприятий, может возникнуть необходимость предоставления сведений, документов и письменных объяснений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highlight w:val="yellow"/>
              </w:rPr>
            </w:pPr>
            <w:r>
              <w:rPr/>
              <w:t>В случае обнаружения фактов нарушения обязательных требований, выявленных при проведении контрольных мероприятий, необходимо представить письменные объяснения по фактам нарушений обязательных требований, а также представить документы для копирования, фото- и видеосъемки.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и расходы, связанные с введением предлагаемого правового регулирования, отсутствуют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firstLine="34"/>
              <w:jc w:val="center"/>
              <w:rPr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ающиеся количественной оценке:</w:t>
            </w:r>
          </w:p>
        </w:tc>
        <w:tc>
          <w:tcPr>
            <w:tcW w:w="4786" w:type="dxa"/>
            <w:gridSpan w:val="18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suppressAutoHyphens w:val="true"/>
              <w:spacing w:lineRule="auto" w:line="240" w:before="0" w:after="0"/>
              <w:ind w:left="40" w:right="40" w:firstLine="3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года заключается в пресечении возможных нарушений требований законодательства, </w:t>
            </w:r>
            <w:r>
              <w:rPr>
                <w:sz w:val="24"/>
                <w:szCs w:val="24"/>
                <w:lang w:val="ru-RU"/>
              </w:rPr>
              <w:t xml:space="preserve">принятии мер по устранению возможных последствий нарушений, выявленных в ходе проведения </w:t>
            </w:r>
            <w:r>
              <w:rPr>
                <w:bCs/>
                <w:sz w:val="24"/>
                <w:szCs w:val="24"/>
                <w:lang w:val="ru-RU"/>
              </w:rPr>
              <w:t xml:space="preserve">муниципального жилищного контроля в отношении муниципального жилищного фонда муниципального образования Ейский район </w:t>
            </w:r>
            <w:r>
              <w:rPr>
                <w:sz w:val="24"/>
                <w:szCs w:val="24"/>
                <w:lang w:val="ru-RU"/>
              </w:rPr>
              <w:t xml:space="preserve">и создание надлежащих условий для защиты прав и законных интересов граждан, юридических лиц и индивидуальных предпринимателей в сфере </w:t>
            </w:r>
            <w:r>
              <w:rPr>
                <w:bCs/>
                <w:sz w:val="24"/>
                <w:szCs w:val="24"/>
                <w:lang w:val="ru-RU"/>
              </w:rPr>
              <w:t>использования муниципального жилищного контроля в отношении муниципального жилищного фонда муниципального образования Ейский райо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09" w:type="dxa"/>
            <w:gridSpan w:val="1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6. Источники данных: </w:t>
            </w:r>
          </w:p>
        </w:tc>
        <w:tc>
          <w:tcPr>
            <w:tcW w:w="6097" w:type="dxa"/>
            <w:gridSpan w:val="2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ассматриваемый проект муниципального нормативного правового ак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Степень контроля 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исков (полный / частичный / отсутству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09" w:type="dxa"/>
            <w:gridSpan w:val="10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09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9" w:type="dxa"/>
            <w:gridSpan w:val="1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9.1. Содержание варианта решения проблемы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едлагаемого правового регулировани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т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5pt"/>
                <w:rFonts w:eastAsia="Batang;바탕"/>
                <w:color w:val="000000"/>
                <w:sz w:val="24"/>
                <w:szCs w:val="24"/>
              </w:rPr>
              <w:t>Увеличение численности потенциальных адресатов предлагаемого правового регулировани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9.3. 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Batang;바탕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9.4. Оценка расходов (доходов) местного бюджета (бюджета муниципального образования Ейский район), связанных с введением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Расходы (доходы) местного бюджета (бюджета муниципального образования Ейский район), связанные с введением предлагаемого правового регулирования не </w:t>
            </w:r>
            <w:r>
              <w:rPr>
                <w:rFonts w:cs="Times New Roman" w:ascii="Times New Roman" w:hAnsi="Times New Roman"/>
              </w:rPr>
              <w:t>предполагаются.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9.5. 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9.6. Оценка рисков неблагоприятных последствий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ие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одатель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Normal"/>
              <w:suppressAutoHyphens w:val="true"/>
              <w:ind w:firstLine="426"/>
              <w:rPr>
                <w:b/>
                <w:b/>
              </w:rPr>
            </w:pPr>
            <w:r>
              <w:rPr/>
              <w:t>Выбор варианта решения выявленной проблемы обусловлен введением предлагаемого правового регулирования, предусматривающего достижение целей предлагаемого правового регулирования и отсутствие рисков неблагоприятных последств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0" w:type="dxa"/>
            <w:gridSpan w:val="3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1"/>
              <w:spacing w:before="0" w:after="0"/>
              <w:ind w:firstLine="486"/>
              <w:rPr>
                <w:bCs/>
              </w:rPr>
            </w:pPr>
            <w:r>
              <w:rPr/>
              <w:t>Проект решения Совета муниципального образования Ейский район «</w:t>
            </w:r>
            <w:r>
              <w:rPr>
                <w:bCs/>
              </w:rPr>
              <w:t>Об утверждении Положения о муниципальном жилищном контроле в отношении муниципального жилищного фонда муниципального образования Ейский район»</w:t>
            </w:r>
            <w:r>
              <w:rPr/>
              <w:t xml:space="preserve"> (далее проект НПА) разработан в соответствии </w:t>
            </w:r>
            <w:r>
              <w:rPr>
                <w:bCs/>
              </w:rPr>
              <w:t>с частью 4 статьи 39 Федерального закона от 32 июля 2020 г. № 248-ФЗ «О государственном контроле (надзоре) и муниципальном контроле в Российской Федерации», письмом департамента информатизации и связи Краснодарского края от 28.08.2024 г. № 86-07.3-09-4732/24 «О направлении протокола», отсутствие в настоящее время в Краснодарском крае органы местного самоуправления Краснодарского края, осуществляющие муниципальный контроль, не подключены к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.</w:t>
            </w:r>
          </w:p>
          <w:p>
            <w:pPr>
              <w:pStyle w:val="Style21"/>
              <w:spacing w:before="0" w:after="0"/>
              <w:ind w:firstLine="486"/>
              <w:rPr>
                <w:bCs/>
              </w:rPr>
            </w:pPr>
            <w:r>
              <w:rPr/>
              <w:t xml:space="preserve">Проектом НПА предлагается утвердить порядок осуществления </w:t>
            </w:r>
            <w:r>
              <w:rPr>
                <w:bCs/>
              </w:rPr>
              <w:t>муниципального жилищном контроля в отношении муниципального жилищного фонда муниципального образования Ейский район</w:t>
            </w:r>
            <w:bookmarkStart w:id="11" w:name="_Hlk94011850"/>
            <w:r>
              <w:rPr/>
              <w:t>, учитывая внесенные изменения в федеральное законодательство.</w:t>
            </w:r>
          </w:p>
          <w:p>
            <w:pPr>
              <w:pStyle w:val="Style21"/>
              <w:spacing w:before="0" w:after="0"/>
              <w:ind w:firstLine="486"/>
              <w:rPr/>
            </w:pPr>
            <w:r>
              <w:rPr/>
              <w:t>Предметом муниципального жилищного контроля является деятельность управления по организации и проведению в отношении муниципального жилищного фонда муниципального образования Ейский район проверок соблюдения юридическими лицами, индивидуальными предпринимателями и гражданами обязательных требований, установленных пунктами 1 - 12 части 1 статьи 20 Жилищного кодекса Российской Федерации, в отношении муниципального жилищного фонда.</w:t>
            </w:r>
          </w:p>
          <w:p>
            <w:pPr>
              <w:pStyle w:val="Style21"/>
              <w:spacing w:before="0" w:after="0"/>
              <w:ind w:firstLine="486"/>
              <w:rPr>
                <w:color w:val="FF0000"/>
              </w:rPr>
            </w:pPr>
            <w:r>
              <w:rPr>
                <w:color w:val="FF0000"/>
              </w:rPr>
            </w:r>
            <w:bookmarkEnd w:id="11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37" w:type="dxa"/>
            <w:gridSpan w:val="9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469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ind w:firstLine="264"/>
              <w:rPr/>
            </w:pPr>
            <w:r>
              <w:rPr>
                <w:rFonts w:cs="Times New Roman" w:ascii="Times New Roman" w:hAnsi="Times New Roman"/>
              </w:rPr>
              <w:t>ноябрь 2024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37" w:type="dxa"/>
            <w:gridSpan w:val="9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gridSpan w:val="26"/>
            <w:tcBorders/>
          </w:tcPr>
          <w:p>
            <w:pPr>
              <w:pStyle w:val="Style24"/>
              <w:snapToGrid w:val="false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ложения вводятся в действие в разное время, </w:t>
            </w:r>
          </w:p>
          <w:p>
            <w:pPr>
              <w:pStyle w:val="Style24"/>
              <w:ind w:firstLine="123"/>
              <w:jc w:val="center"/>
              <w:rPr/>
            </w:pPr>
            <w:r>
              <w:rPr>
                <w:rFonts w:cs="Times New Roman" w:ascii="Times New Roman" w:hAnsi="Times New Roman"/>
              </w:rPr>
              <w:t>указывается пункт проекта акта и дата вве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5"/>
            <w:tcBorders/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</w:t>
            </w:r>
            <w:r>
              <w:rPr>
                <w:rFonts w:cs="Times New Roman" w:ascii="Times New Roman" w:hAnsi="Times New Roman"/>
              </w:rPr>
              <w:t xml:space="preserve"> есть (н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09" w:type="dxa"/>
            <w:gridSpan w:val="10"/>
            <w:tcBorders/>
          </w:tcPr>
          <w:p>
            <w:pPr>
              <w:pStyle w:val="Style24"/>
              <w:ind w:firstLine="142"/>
              <w:rPr/>
            </w:pPr>
            <w:r>
              <w:rPr>
                <w:rFonts w:cs="Times New Roman" w:ascii="Times New Roman" w:hAnsi="Times New Roman"/>
              </w:rPr>
              <w:t>а) срок переходного периода: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3" w:type="dxa"/>
            <w:gridSpan w:val="19"/>
            <w:tcBorders/>
          </w:tcPr>
          <w:p>
            <w:pPr>
              <w:pStyle w:val="Style24"/>
              <w:ind w:firstLine="142"/>
              <w:rPr/>
            </w:pPr>
            <w:r>
              <w:rPr>
                <w:rFonts w:cs="Times New Roman" w:ascii="Times New Roman" w:hAnsi="Times New Roman"/>
              </w:rPr>
              <w:t>дней с даты принятия проекта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1" w:type="dxa"/>
            <w:gridSpan w:val="36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0" w:type="dxa"/>
            <w:gridSpan w:val="27"/>
            <w:tcBorders/>
          </w:tcPr>
          <w:p>
            <w:pPr>
              <w:pStyle w:val="Style24"/>
              <w:ind w:firstLine="142"/>
              <w:rPr/>
            </w:pPr>
            <w:r>
              <w:rPr>
                <w:rFonts w:cs="Times New Roman" w:ascii="Times New Roman" w:hAnsi="Times New Roman"/>
              </w:rPr>
              <w:t>б) отсрочка введения предлагаемого правового регулирования: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1" w:type="dxa"/>
            <w:gridSpan w:val="36"/>
            <w:tcBorders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1" w:type="dxa"/>
            <w:gridSpan w:val="3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</w:tc>
      </w:tr>
      <w:tr>
        <w:trPr/>
        <w:tc>
          <w:tcPr>
            <w:tcW w:w="7360" w:type="dxa"/>
            <w:gridSpan w:val="27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tabs>
                <w:tab w:val="clear" w:pos="708"/>
                <w:tab w:val="left" w:pos="237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4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4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1" w:type="dxa"/>
            <w:gridSpan w:val="36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3697" w:type="dxa"/>
            <w:gridSpan w:val="12"/>
            <w:tcBorders/>
          </w:tcPr>
          <w:p>
            <w:pPr>
              <w:pStyle w:val="Style24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54" w:type="dxa"/>
            <w:gridSpan w:val="24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97" w:type="dxa"/>
            <w:gridSpan w:val="1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54" w:type="dxa"/>
            <w:gridSpan w:val="2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65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hanging="0"/>
              <w:jc w:val="left"/>
              <w:rPr>
                <w:color w:val="FF0000"/>
              </w:rPr>
            </w:pPr>
            <w:r>
              <w:rPr/>
              <w:t>10 октября 2024 года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1" w:type="dxa"/>
            <w:gridSpan w:val="19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697" w:type="dxa"/>
            <w:gridSpan w:val="12"/>
            <w:tcBorders/>
          </w:tcPr>
          <w:p>
            <w:pPr>
              <w:pStyle w:val="Normal"/>
              <w:suppressAutoHyphens w:val="true"/>
              <w:ind w:right="-64" w:hanging="0"/>
              <w:jc w:val="left"/>
              <w:rPr/>
            </w:pPr>
            <w:r>
              <w:rPr/>
              <w:t xml:space="preserve">Начальник управления жилищно-коммунального хозяйства и капитального строительства администрации муниципального образования Ейский район                                             </w:t>
            </w:r>
          </w:p>
        </w:tc>
        <w:tc>
          <w:tcPr>
            <w:tcW w:w="2975" w:type="dxa"/>
            <w:gridSpan w:val="1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 xml:space="preserve">Н.Н. Агеенко </w:t>
            </w:r>
          </w:p>
        </w:tc>
      </w:tr>
    </w:tbl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Уфимцев Роман Александрович</w:t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Дробот Лариса Александровна</w:t>
      </w:r>
    </w:p>
    <w:p>
      <w:pPr>
        <w:pStyle w:val="Normal"/>
        <w:ind w:hanging="0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8 (86132) 2-32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2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284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284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284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pt1pt">
    <w:name w:val="Основной текст + 9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284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  <w:ind w:hanging="284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284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  <w:ind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100" w:after="100"/>
      <w:ind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b/>
      <w:bCs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5" w:before="300" w:after="300"/>
      <w:outlineLvl w:val="2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5"/>
      <w:jc w:val="right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5"/>
    </w:pPr>
    <w:rPr>
      <w:b/>
      <w:bCs/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5:00Z</dcterms:created>
  <dc:creator>Валентин</dc:creator>
  <dc:description/>
  <cp:keywords/>
  <dc:language>en-US</dc:language>
  <cp:lastModifiedBy>-</cp:lastModifiedBy>
  <cp:lastPrinted>2022-01-25T14:43:00Z</cp:lastPrinted>
  <dcterms:modified xsi:type="dcterms:W3CDTF">2024-10-09T12:29:00Z</dcterms:modified>
  <cp:revision>6</cp:revision>
  <dc:subject/>
  <dc:title>РОССИЙСКАЯ  ФЕДЕРАЦИЯ  КРАСНОДАРСКИЙ КРАЙ</dc:title>
</cp:coreProperties>
</file>