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ЕНИЕ О ПРОВЕДЕНИИ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ей субсидий способом запроса предложений (заявок) на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финансовое обеспечение затрат, в том числе для погашения просроченной кредиторской задолженности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</w:t>
        <w:br/>
        <w:t xml:space="preserve">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), выполнением работ, оказанием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азмещения объявления о проведении отбора – 23 августа 2024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Срок подачи (приема) предложений (заявок) – со 2 сентября 2024 года до                 12 сентября 2024 года (включительно). Срок проведения отбора составляет не менее 10 календарных дней, следующих за днем размещения объявления о проведении отбора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>Часы приема заявок: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9-00 до 18-00, перерыв с 13-00 до 14-00;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ятница с 9-00 до 17-00, перерыв с 13-00 до 14-00;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водится управлением жилищно – коммунального хозяйства и капитального строительства администрации муниципального образования Ейский район по адресу: г. Ейск, ул. Победы 108, 3 этаж, каб. 4, </w:t>
        <w:br/>
        <w:t>тел.: 8 (86132) 2-32-24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олучатели субсидии определяются в соответствии с Порядком предоставления из районного бюджет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финансовое обеспечение затрат, в том числе для погашения просроченной кредиторской задолженности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», утвержденным постановлением администрации муниципального образования Ейский район </w:t>
        <w:br/>
        <w:t>от 07.06.2024 г. № 286 «Об утверждении порядка предоставления из районного бюджет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финансовое обеспечение затрат, в том числе для погашения просроченной кредиторской задолженности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».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ugkh_ks@mai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оказатель результативности использования субсидии устанавливается Управлением исходя из выполнения целевых показателей муниципальной программы «Развитие жилищно-коммунального и дорожного хозяйства в Ейском районе».</w:t>
      </w:r>
    </w:p>
    <w:p>
      <w:pPr>
        <w:pStyle w:val="Normal"/>
        <w:numPr>
          <w:ilvl w:val="0"/>
          <w:numId w:val="2"/>
        </w:numPr>
        <w:spacing w:before="0" w:after="0"/>
        <w:ind w:left="644" w:hanging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yeiskraion.ru/ugkx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заявители (участники отбора) на 1 число месяца, предшествующего месяцу, в котором планируется проведение отбора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23"/>
        <w:tabs>
          <w:tab w:val="clear" w:pos="720"/>
          <w:tab w:val="left" w:pos="1249" w:leader="none"/>
        </w:tabs>
        <w:spacing w:lineRule="auto" w:line="240" w:before="420" w:after="420"/>
        <w:ind w:firstLine="709"/>
        <w:contextualSpacing/>
        <w:rPr/>
      </w:pPr>
      <w:r>
        <w:rPr/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23"/>
        <w:tabs>
          <w:tab w:val="clear" w:pos="720"/>
          <w:tab w:val="left" w:pos="1249" w:leader="none"/>
        </w:tabs>
        <w:spacing w:lineRule="auto" w:line="240" w:before="420" w:after="420"/>
        <w:ind w:firstLine="709"/>
        <w:contextualSpacing/>
        <w:rPr/>
      </w:pPr>
      <w:r>
        <w:rPr/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23"/>
        <w:tabs>
          <w:tab w:val="clear" w:pos="720"/>
          <w:tab w:val="left" w:pos="1249" w:leader="none"/>
        </w:tabs>
        <w:spacing w:before="420" w:after="420"/>
        <w:ind w:firstLine="709"/>
        <w:contextualSpacing/>
        <w:rPr/>
      </w:pPr>
      <w:r>
        <w:rPr/>
        <w:t>4) получатель субсидии (участник отбора) не получает средства из бюджета муниципального образования Ейский район в соответствии с правовым актом, на основании иных нормативных правовых актов муниципального образования Ейский район на цели, установленные настоящим Порядком;</w:t>
      </w:r>
    </w:p>
    <w:p>
      <w:pPr>
        <w:pStyle w:val="23"/>
        <w:tabs>
          <w:tab w:val="clear" w:pos="720"/>
          <w:tab w:val="left" w:pos="1249" w:leader="none"/>
        </w:tabs>
        <w:spacing w:before="420" w:after="420"/>
        <w:ind w:firstLine="709"/>
        <w:contextualSpacing/>
        <w:rPr/>
      </w:pPr>
      <w:r>
        <w:rPr/>
        <w:t>5) получатель субсидии (участник отбора) не является иностранным агентом в соответствии с Федеральным законом от 14 июля 2022 г. № 255-ФЗ «О контроле за деятельностью лиц, находящихся под иностранным влиянием»;</w:t>
      </w:r>
    </w:p>
    <w:p>
      <w:pPr>
        <w:pStyle w:val="23"/>
        <w:tabs>
          <w:tab w:val="clear" w:pos="720"/>
          <w:tab w:val="left" w:pos="1249" w:leader="none"/>
        </w:tabs>
        <w:spacing w:before="420" w:after="420"/>
        <w:ind w:firstLine="709"/>
        <w:contextualSpacing/>
        <w:rPr/>
      </w:pPr>
      <w:r>
        <w:rPr/>
        <w:t>6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 (30 тысяч рублей)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23"/>
        <w:tabs>
          <w:tab w:val="clear" w:pos="720"/>
          <w:tab w:val="left" w:pos="1249" w:leader="none"/>
        </w:tabs>
        <w:spacing w:before="420" w:after="420"/>
        <w:ind w:firstLine="709"/>
        <w:contextualSpacing/>
        <w:rPr/>
      </w:pPr>
      <w:r>
        <w:rPr/>
        <w:t>7) у получателя субсидии (участника отбора) отсутствует просроченная задолженность по возврату в бюджет муниципального образования Ейский район субсидий, иных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 Ейский район;</w:t>
      </w:r>
    </w:p>
    <w:p>
      <w:pPr>
        <w:pStyle w:val="23"/>
        <w:tabs>
          <w:tab w:val="clear" w:pos="720"/>
          <w:tab w:val="left" w:pos="1249" w:leader="none"/>
        </w:tabs>
        <w:spacing w:before="420" w:after="420"/>
        <w:ind w:firstLine="709"/>
        <w:contextualSpacing/>
        <w:rPr/>
      </w:pPr>
      <w:r>
        <w:rPr/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23"/>
        <w:tabs>
          <w:tab w:val="clear" w:pos="720"/>
          <w:tab w:val="left" w:pos="1249" w:leader="none"/>
        </w:tabs>
        <w:spacing w:before="420" w:after="420"/>
        <w:ind w:firstLine="709"/>
        <w:contextualSpacing/>
        <w:rPr/>
      </w:pPr>
      <w:r>
        <w:rPr/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 (участниками отбора);</w:t>
      </w:r>
    </w:p>
    <w:p>
      <w:pPr>
        <w:pStyle w:val="23"/>
        <w:tabs>
          <w:tab w:val="clear" w:pos="720"/>
          <w:tab w:val="left" w:pos="1249" w:leader="none"/>
        </w:tabs>
        <w:spacing w:lineRule="auto" w:line="240" w:before="420" w:after="420"/>
        <w:ind w:firstLine="709"/>
        <w:contextualSpacing/>
        <w:rPr/>
      </w:pPr>
      <w:r>
        <w:rPr/>
        <w:t>10) наличие опыта, необходимого для достижения результатов предоставления субсидии;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420" w:after="420"/>
        <w:ind w:firstLine="709"/>
        <w:contextualSpacing/>
        <w:rPr/>
      </w:pPr>
      <w:r>
        <w:rPr/>
        <w:t>наличие кадрового состава, необходимого для достижения результатов предоставления субсидии;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420" w:after="420"/>
        <w:ind w:firstLine="709"/>
        <w:contextualSpacing/>
        <w:rPr/>
      </w:pPr>
      <w:r>
        <w:rPr/>
        <w:t>наличие материально-технической базы, необходимой для достижения результатов предоставления субсидии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420" w:after="420"/>
        <w:ind w:firstLine="709"/>
        <w:contextualSpacing/>
        <w:rPr/>
      </w:pPr>
      <w:r>
        <w:rPr/>
        <w:t>9. Для участия в отборе заявители (участники отбора) представляют в Управление следующие документы: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1) заявка (заявление) о предоставлении субсидии (приложение к Порядку)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2) заверенные копии договоров аренды, хозяйственного ведения, безвозмездного пользования и заверенные копии платежных поручений о перечисленных в районный бюджет арендных платежей в полном объеме и в сроки, предусмотренные договорами за объекты муниципального имущества, используемого для обеспечения населения и социальных объектов коммунальными ресурсами (при наличии таковых)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3) заверенную копию свидетельства о государственной регистрации юридического лица, индивидуального предпринимателя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 xml:space="preserve">4) заверенную копию Устава (Положения) и всех изменений к нему; 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5) выписку из Единого государственного реестра юридических лиц или заверенную копию выписки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6) справку об открытых расчетных счетах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7) документы, подтверждающие отсутствие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8) расшифровка (по месяцам) кредиторской задолженности планируемой к погашению, утверждённой руководителем предприятия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9) копию бухгалтерского баланса и копию отчёта о финансовых резуль-татах (форма 2) с приложением квитанции о приёме налоговой декларации (расчёта) в электронном виде за год, предшествующий году подачи заявления (за исключением муниципальных унитарных предприятий, созданных в текущем финансовом году)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contextualSpacing/>
        <w:rPr/>
      </w:pPr>
      <w:r>
        <w:rPr/>
        <w:tab/>
        <w:t xml:space="preserve">10) расчет кредиторской задолженности по состоянию на 1 число месяца, предшествующего месяцу, в котором планируется проведение отбора </w:t>
        <w:br/>
        <w:t>(с расшифровкой и указанием периода образования), подписанную руководителем и главным бухгалтером, составленную не ранее 5 рабочих дней до даты подачи заявки (заявления)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11) акты сверки взаимных расчётов по состоянию на 1 число месяца, предшествующего месяцу, в котором планируется предоставление субсидии и на дату подачи заявки (заявления), составленные не ранее 5 рабочих дней до даты подачи заявки (заявления)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12) выписки из расчётных счетов, заверенные банковской печатью не ранее 2 рабочих дней до даты подачи заявления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13) документ, подтверждающий назначение (принятие) руководителя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14) согласие на публикацию (размещение) в информационно-телекоммуникационной сети «Интернет» информации об участнике отбора, о подаваемой заявке.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Документы, необходимые для получения субсидии, должны быть представлены в подлинниках (на обозрение) и копиях, заверенных муниципальным унитарным предприятием, либо в копиях, удостоверенных нотариусом одновременно с подачей заявки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420" w:after="420"/>
        <w:ind w:firstLine="709"/>
        <w:contextualSpacing/>
        <w:rPr/>
      </w:pPr>
      <w:r>
        <w:rPr/>
        <w:t>Заявитель (участник отбора)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420" w:after="420"/>
        <w:ind w:firstLine="709"/>
        <w:contextualSpacing/>
        <w:rPr/>
      </w:pPr>
      <w:r>
        <w:rPr/>
        <w:t>10. Заявитель (участник отбора) вправе подать только одну заявку. Поступившие в адрес Управления заявки регистрируются в день их поступления.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Материалы заявки должны быть закреплены в папке-скоросшивателе, пронумерованы, прошнурованы и скреплены печатью (при наличии) и должны содержать опись с указанием страниц расположения документов и предоставлены в Управление.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Поступившие в адрес Управления заявки регистрируются в день их поступления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420" w:after="420"/>
        <w:ind w:firstLine="709"/>
        <w:contextualSpacing/>
        <w:rPr/>
      </w:pPr>
      <w:r>
        <w:rPr/>
        <w:t>Заявки, полученные по истечении срока подачи заявок на участие в отборе, возвращаются получателю субсидии (участнику отбора).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Внесение изменений в заявку или отзыв заявки осуществляется заявителем в следующем порядке: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заявитель (участник отбора) может внести изменения в заявку до истечения установленного срока подачи заявок или отозвать ее, направив в Управление уведомление в письменном виде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>изменения в ранее предоставленную заявку вносятся путем полной замены заявки;</w:t>
      </w:r>
    </w:p>
    <w:p>
      <w:pPr>
        <w:pStyle w:val="23"/>
        <w:tabs>
          <w:tab w:val="clear" w:pos="720"/>
          <w:tab w:val="left" w:pos="0" w:leader="none"/>
        </w:tabs>
        <w:spacing w:before="420" w:after="420"/>
        <w:ind w:firstLine="709"/>
        <w:contextualSpacing/>
        <w:rPr/>
      </w:pPr>
      <w:r>
        <w:rPr/>
        <w:t xml:space="preserve">на этапе проведения отбора внесение изменений в заявку допускается не более 1 раза; 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420" w:after="420"/>
        <w:ind w:firstLine="709"/>
        <w:contextualSpacing/>
        <w:rPr/>
      </w:pPr>
      <w:r>
        <w:rPr/>
        <w:t>отзыв заявки заявителем возможен в любое время до даты момента окончания отбора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420" w:after="420"/>
        <w:ind w:firstLine="709"/>
        <w:contextualSpacing/>
        <w:rPr/>
      </w:pPr>
      <w:r>
        <w:rPr/>
        <w:t>11. Порядок рассмотрения и оценки заявок: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420" w:after="420"/>
        <w:ind w:firstLine="709"/>
        <w:contextualSpacing/>
        <w:rPr/>
      </w:pPr>
      <w:r>
        <w:rPr/>
        <w:t>1) Управление в срок, не превышающий 5 рабочих дней с даты поступления заявки, готовит заключение по заявке и осуществляет организационные мероприятия, необходимые для проведения заседания комиссии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420" w:after="420"/>
        <w:ind w:firstLine="709"/>
        <w:contextualSpacing/>
        <w:rPr/>
      </w:pPr>
      <w:r>
        <w:rPr/>
        <w:t>В заключении по заявке указывается информация о получателе субсидии (участнике отбора), в том числе о: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420" w:after="420"/>
        <w:ind w:firstLine="709"/>
        <w:contextualSpacing/>
        <w:rPr/>
      </w:pPr>
      <w:r>
        <w:rPr/>
        <w:t>наличии/отсутствии сведений о юридическом лице/индивидуальном предпринимателе в едином государственном реестре юридических лиц;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420" w:after="420"/>
        <w:ind w:firstLine="709"/>
        <w:contextualSpacing/>
        <w:rPr/>
      </w:pPr>
      <w:r>
        <w:rPr/>
        <w:t>соответствии/несоответствии представленных заявителем (участником отбора) заявок и (или) документов требованиям, установленным в объявлении о проведении отбора, определенным Порядком, а также их представление в полном/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</w:t>
      </w:r>
      <w:r>
        <w:rPr/>
        <w:t xml:space="preserve"> </w:t>
      </w:r>
      <w:r>
        <w:rPr>
          <w:sz w:val="28"/>
          <w:szCs w:val="28"/>
        </w:rPr>
        <w:t>заявителем (участником отбора) в целях подтверждения соответствия установленным правовым акто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у заявителем (участником отбора)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и/несоответствии заявителя (участника отбора) требованиям, установленным в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 для отклонения заявки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ертизы Управление проверяет соответствие, полноту представленных документов и достоверность информации, содержащейся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для рассмотрения и оценки предложений (заявок) получателей субсидии (участников отбора) формируется из работник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заявки и заключения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пределяет победителей отбора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редставленных документов требованиям, предусмотренным Порядком, а также их предоставлени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ителя требованиям, установленным в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юридическом лице/индивидуальном предпринимателе в едином государственном реестре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предусмотренных в Порядке, принимает решение об отказе в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едание комиссии по вопросу подведения итогов отбора проводится по мере подготовки документов для комиссии, но не реже 1 раза в 2 недели. Последнее заседание комиссии проводится не позднее 10 декабря текущего года. Заседание комиссии проводится в течение 1 рабочего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комиссии принимается большинством голосов путем открытого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если голоса членов комиссии разделились поровну,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на ее заседании присутствует не менее половины состава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тогам заседания комиссии оформляется протокол комиссии, который подписывается ее председателем и секретарем, принявшими участие в заседании комиссии. Протокол оформляется и подписывается в течение              3 рабочих дней со дн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правление размещает информацию об итогах проведенного отбора (при наличии технической возможности) на официальном сайте муниципального образования Ейский район в информационно-телекоммуникационной сети «Интернет» (www.yeiskraion.ru) в разделе «Управление ЖКХ»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, времени и места проведени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и о получателях субсидии (участниках отбора)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заявителях (участниках отбора), заявки которых были отклонены, с указанием причин их отклонения в соответствии с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я получателя (получателей) субсидии, с которым заключается соглашение, и размера предоставляем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календарного дня с даты принятия комиссией соответствующего решения Управление уведомляет получателей субсидии о результатах рассмотрения их заявок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клонение заявки не является препятствием для повторной подачи заявки на получение субсидии в период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о предоставлении субсидии и её размере принимается Управлением в отношении победителей отбора, заявки которых могут быть профинансированы, исходя из лимитов бюджетных средств, предусмотренных на мероприятие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целях завершения отбора получателей субсидий и определения победителей формируется протокол подведения итогов отбора получателей субсидий, включающий информацию о победителях отбора получателей субсидий с указанием размера субсидии, предусмотренной им для предоставления, об отклонении заявок с указанием оснований для их откл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в протоколе подведения итогов отбора предусмотренной для предоставления получателю субсидии в случае не соответствия запрашиваемого им размера субсидии установленному решением о предоставлении субсидии, Управление может скорректировать размер субсидии, предусмотренной такому получателю, но не выше размера, указанного им в зая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подведения итогов отбора получателей субсидии размещается на официальном сайте Управления в информационно-телекоммуникационной сети «Интернет» не позднее 1 рабочего дня, следующего за днем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ведения итогов отбора получателей субсидии включае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аявителях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аявителях, заявки которых были отклонены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редоставление участникам отбора разъяснений положений объявления о проведении отбора, даты начала и окончания срока такого предостав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любой заявитель со дня размещения объявления о проведении отбора получателей субсидии на официальном сайте Управления в информационно-телекоммуникационной сети «Интернет» не позднее третьего рабочего дня до дня завершения подачи заявок вправе направить Управлению не более </w:t>
        <w:br/>
        <w:t xml:space="preserve">5 запросов о разъяснении положений объявления о проведении отбора получателей субсид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равление в ответ на запрос направляет разъяснение положений объявления о проведении отбора получателей субсидии в срок, установленный указанным объявлением, но не позднее одного рабочего дня до дня завершения подачи заявок. Представленное Управлением разъяснение положений объявления о проведении отбора получателей субсидии не должно изменять суть информации, содержащейся в указанном объя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Заключение между Управлением и получателем субсидии Соглашения, дополнительного Соглашения к Соглашению, в том числе дополнительного Соглашения о расторжении Согла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Соглашения, при необходимости заключаются дополнительные Соглашения к Соглашению, в соответствии с типовыми формами, утвержденными</w:t>
      </w:r>
      <w:r>
        <w:rPr/>
        <w:t xml:space="preserve"> </w:t>
      </w:r>
      <w:r>
        <w:rPr>
          <w:sz w:val="28"/>
          <w:szCs w:val="28"/>
        </w:rPr>
        <w:t>приказом финансового управления администрации муниципального образования Ейский район от</w:t>
        <w:br/>
        <w:t xml:space="preserve">02 апреля 2024 года № 8 «Об утверждении типовых форм соглашений о предоставлении из районного бюджета субсидии юридическим лицам </w:t>
        <w:br/>
        <w:t>(за исключением муниципальных учреждений), индивидуальным предпри-нимателям, а также физическим лицам – производителям товаров, работ,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писывает Соглашение в течение пяти рабочих дней, следующих за днем направления Соглаш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Заявитель, прошедший отбор, признается уклонившимся от заключения Соглашени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Управление письменного заявления заявителя об отказе от подписа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писания заявителем Соглашения в течение пяти рабочих дней, следующих за днем направления Соглаш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тмена проведения отбора получателей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мещение объявления Управлением об отмене проведения отбора получателей субсидии на официальном сайте Управления в информационно-телекоммуникационной сети «Интернет» допускается не позднее, чем за </w:t>
        <w:br/>
        <w:t>1 рабочий день до даты окончания срока подачи заявок участниками отбора получателей субсидии и содержит информацию о причинах отмены отбора получателей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и, подавшие заявку, информируются об отмене проведения отбора получателей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бор получателей субсидий считается отмененным со дня размещения объявления об его отмене на официальном сайте Управлени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Ейский район</w:t>
        <w:tab/>
        <w:tab/>
        <w:tab/>
        <w:tab/>
        <w:tab/>
        <w:tab/>
        <w:tab/>
        <w:tab/>
        <w:t xml:space="preserve">           Н.Н. Аге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aps/>
      <w:color w:val="000000"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-284" w:leader="dot"/>
        <w:tab w:val="left" w:pos="-142" w:leader="dot"/>
      </w:tabs>
      <w:spacing w:before="173" w:after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h_ks@mail.ru" TargetMode="External"/><Relationship Id="rId3" Type="http://schemas.openxmlformats.org/officeDocument/2006/relationships/hyperlink" Target="https://www.yeiskraion.ru/ugk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1:00Z</dcterms:created>
  <dc:creator>Зинович Виктор</dc:creator>
  <dc:description/>
  <cp:keywords/>
  <dc:language>en-US</dc:language>
  <cp:lastModifiedBy>ЮЛИЯ</cp:lastModifiedBy>
  <cp:lastPrinted>2024-08-22T15:02:00Z</cp:lastPrinted>
  <dcterms:modified xsi:type="dcterms:W3CDTF">2024-08-23T06:40:00Z</dcterms:modified>
  <cp:revision>124</cp:revision>
  <dc:subject/>
  <dc:title> </dc:title>
</cp:coreProperties>
</file>