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2.09.2024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постановления администрации муниципального образования Ейский райо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утверждении административного регламента предоставления муниципальной услуги «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bCs/>
          <w:sz w:val="28"/>
          <w:szCs w:val="28"/>
        </w:rPr>
        <w:t>12.09.2024 г. – 25.09.2024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4-06-13T10:37:00Z</cp:lastPrinted>
  <dcterms:modified xsi:type="dcterms:W3CDTF">2024-09-11T11:54:00Z</dcterms:modified>
  <cp:revision>19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