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а молодых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 Совете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Ейский рай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Совета молодых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йский район (далее — Регламент) определяет организацию деятельности и порядок работы Совета молодых депутатов при Сов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йский район (далее — Сове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остоянных и времен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вет является совещательным и консультативным орга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йский район и осуществляе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блюдение настоящего Регламента обязательно для всех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 свою работу на основе участия в ней каждого члена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сональный состав Совета утверждается решением общего собрани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еятельность Совета 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ятельность Совета осуществляется в соответствии с планом работы Совета на очередной год, утверждаемым решением общего собрани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выполнения плана работы Совета возлагается на руководящие органы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труктура 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едседатель Совета муниципального образования Ейски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редседатель Совета муниципального образования Ейский район осуществляет контроль деятельности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авник от муниципального образования Ейски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Наставник Совета координирует работу 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ставник от муниципального образования Ейский район избирается решением общего собрания Совета открытым голосованием при представлении председателя Совета муниципального образования Ейский район из числа депутатов любого уровня, которые состояли в составе Совета молодых депутатов предыдущего созыва и возраст которых на день повторного избрания превышал 3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Работу Совета организует председатель Совета. Председатель Совета избирается из числа членов Совета решением общего собрания Совета по представлению председателя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йский район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дарского края открытым голос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седатель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яет общее руководство деятельностью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носит предложения по кандидатурам заместителей председателя Совета и ответственного секретар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спределяет обязанности между членам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едет общее собрание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исывает решения, обращения и другие документы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имает решение о дальнейшем рассмотрении поступивших в Совет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состав руководителей комиссий Совета, а также руководителей рабочих групп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казывает содействие депутатам Совета в осуществлении ими своих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информир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йский райо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, Законодательное Собрание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рассмотренных на общем собрании Совета вопросах и принятых реш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едставляет Совет в органах государственной власти и органах местного самоуправления муниципальных образований Краснодар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существляет иные полномочия, возложенные на него законодательным (представительным) органом государственной власти Краснодарского края, общим собранием Совета молодых депутатов Краснодарского края, общим собранием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и председателя Совета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ются по представлению председателя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общего собрания Совета открытым голосованием из числа депутато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ведения альтернативного голосования по кандидатурам заместителей председателя Совета порядок голосования определяется собранием Совета. Избранным считается кандидат, набравший простое большинство голосов от участвующих в голосовании членов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полномочиям заместителя председателя Совета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оповещения членов Совета о предстоящем общем собрани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поручению председателя Совета проведение общих собраний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е членов Совета необходимыми информацион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общение предложений, поступивших в план работы Совета и в проект повестки дня общего собрани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полнение поручений председател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кретарь 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екретарь Совета избирается из числа членов Совета по представлению председателя Совета решением общего собрания Совета открытым голос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екретарь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ует ведение делопроизводства Совета, протоколирование общих собраний Совета и иных заседаний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ивает регистрацию и хранение документов Сов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ует и контролирует выполнение поручений председател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существляет взаимодействие с Совет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й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онодательным Собранием Краснодарского края, Советом молодых депутатов Краснодарского края, его комитетами по вопросам предоставления информации, необходимой для обеспечения деятельност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полняет иные поручения председателя Совета, заместителей председател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чие группы Совета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могут создавать рабочие группы для решения возникающих вопросов. Количество рабочих групп и направления их деятельности определяются и утверждаются председателем Сове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рабочей группы Совета осуществляет руководитель рабочей группы. Ответственным за делопроизводство рабочей группы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екретарь рабочей группы.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Совета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Члены Совета образуют комиссии Совета, созданные по аналогии с постоянными комиссиями представительного органа муниципального образования Ейский район (далее – комиссии Совета), для ведения законотворческой работы, а также предварительного рассмотрения и подготовки к рассмотрению на общем собрании Совета вопросов по их компетен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едложения о формировании комиссий Совета вносятся членами Совета для рассмотрения на общем собрании Сове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ерсональный состав комиссий Совета утверждается на общем собрании Совета с учетом заявлений депутатов. Голосование при этом возможно как в целом по составу комиссии Совета, так и отдельно по каждой кандидатур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озглавляют комиссии Совета  и организуют их деятельность председатели комисс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Председатели комиссий Совета утверждаются председателем Совета  по предложению комисс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меститель председателя комиссии Совета, секретарь комиссии  Совета  избираются на заседании комиссии Сове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. Председатель комиссии Совета, заместитель председателя комиссии  Совета, секретарь комиссии Совета, а также члены комиссии Совета подотчетны общему собранию и могут быть освобождены от должности на его заседании большинством голосов по инициативе не менее одной трети депутатов Совета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Комитеты Совета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включаются в 12 комитетов Совета молодых депутатов Краснодарского края на основании личных заявлений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работы 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е собрание Совета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щее собрание Сове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i/>
          <w:sz w:val="28"/>
        </w:rPr>
        <w:t>не реже одного раза в шесть месяцев</w:t>
      </w:r>
      <w:r>
        <w:rPr>
          <w:rFonts w:cs="Times New Roman" w:ascii="Times New Roman" w:hAnsi="Times New Roman"/>
          <w:sz w:val="28"/>
          <w:szCs w:val="28"/>
        </w:rPr>
        <w:t>. Созыв, подготов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е необходимыми материалами, организация освещения работы общего собрания Совета средствами массовой информации и решение других вопросов, необходимых для проведения общего собрания Совет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уководящим органом Совета. В случае необходимости могут проводиться внеочередные общие собрания Сове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собрание Совета проводится открыто, 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овещение о проведении общего собрания Совета осуществляется в письменной форме не позднее, чем за 10 дней до даты ег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лен Совета обязан присутствовать на общем собрании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бщее собрание Совета начинается с регистрации членов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невозможности присутствовать на общем собрании Совета член Совета обязан заблаговременно проинформировать председател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бщее собрание Совета правомочно, если на нем присутствует не менее половины от общего числа членов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Если на общем собрании Совета присутствует менее половины от общего числа членов Совета, то председатель Совета объявляет присутствующим членам Совета дату и время, на которые переносится проведение общего собрания Совета. Отсутствовавшим членам Совета об этом сообщается официально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бщее собрание Совета ведет председатель Совета или по его поручению один из заместителей председателя 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едседательствующим на общем собрании Совета может быть 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Ей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едседательствующий на общем собрании 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уководит общим ходом собрания Совета в соответствии с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ивает выполнение требований настояще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оставляет слово докладчикам и содокладчикам в порядке поступления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оставляет слово для выступления приглашенным на общее собрание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глашает сведения о поступивших письменных заявлениях и информационных материалах, предоставляет слово депутатам для вопросов, справок, замечаний по ведению общего собрани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тавит на голосование каждое предложение депутата в порядке его по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водит голосование по вопросам, требующим принятия решения, в соответствии с настоящим Регламен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дает поручения, связанные с проведением общего собрани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 предложению председательствующего на общем собрании Совета могут формироваться рабочие органы заседания: секретариат, счетная и редакционна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иат, счетная и редакционная комиссии избираются открытым голосованием из числа членов Совета в составе руководителей этих комиссий и их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иат контролирует ведение протокола общего собрания Совета, регистрирует поступившие в адрес общего собрания Сове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онная комиссия учитывает и рассматривает внесенные депутатами на общем собрании Совета предложения и замечания при доработке и принятии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ная комиссия производит и контролирует подсчет голосов во время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 общем собрании Совета в первую очередь принимается за основу и обсуждается проект повестки дня общего собрани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 ходе обсуждения принятой за основу повестки дня депутаты Совета вправе вносить мотивированные предложения об исключении из нее отдельных вопросов, о включении дополнительных вопросов, изменении очередности рассмотрения вопросов и времени их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вестка дня общего собрания Совета утверждается в целом большинством голосов от общего числа присутствующих на общем собрании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осле утверждения повестки дня общего собрания Совета утверждается регламент работы общего собрания Совета большинством голосов от общего числа присутствующих на общем собрании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 По вопросам, внесенным на рассмотрение Совета, общее собрание Совета принимает решения открытым голосованием большинством голосов от общего числа присутствующих на общем собрании 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досрочном прекращении деятельности Совета принимается открытым голосованием большинством не менее двух третей голосов от общего числа присутствующих на общем собрании Совета депутатов. Открытое голосование проводится поднятием руки или с помощью электронной системы подсчета гол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голосования председательствующий на общем собрании Совета указывает количество вопросов, ставящихся на голосование, уточняет их формул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олосовании по одному вопросу член Совета имеет один голос и подает его за принятие решения, против него либо воздерживается от принят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Совета обязан лично осуществлять свое право на голос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Совета не вправе голосовать раньше, чем объявлено начало голосования, и позже объявления результатов голо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ъявления председательствующим на общем собрании Совета о начале голосования никто не вправе прервать голос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подсчета голосов председательствующий объявляет результаты голосования, информируя присутствующих о принятии либо отклонении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вопросам, рассматриваемым на общем собрании Совета, принимаются 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ем собрании Совет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бираются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редседатель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стители председателя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тветственный секретарь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член Палаты наставников о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й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вете молодых депутатов Краснодарского края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ются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Совете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ламент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уктура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лан работы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естка дня общего собрания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яются основные направления деятельности Совет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ются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обращения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ы законодательных иници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На каждом общем собрании Совета ведется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В протоколе общего собрания Совета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а, порядковый номер протокола общего собрания Совета, дата и место проведения общего собрани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личество и список депутатов Совета, зарегистрированных на общем собрани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писки приглашенных по вопросам повестки дня общего собрания Совета, присутствовавших на общем собрании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твержденная повестка дня общего собрани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держание обсуждения вопросов, включенных в повестку дня (наименование каждого вопроса, фамилия, инициалы докладчика, содокладчика, выступавш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ятые решения и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токольные поручения, принятые на общем собрании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К протоколу общего собрания Совета прилаг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шения, обращения, проекты законодательных инициатив, принятые общим собранием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писки отсутствовавших депутатов с указанием причин отсут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щего собрания Совета подписывается председательствующим на заседании и ответственным секретарем Совета не позднее чем через 7 дней после дня ег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инные экземпляры протоколов общего собрания Совета, текстов обращений, решений, проектов законодательных инициатив хранятся у ответственного секретаря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Внеочередные общие собрания Совета созыва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предложению председателя Совета муниципального образования Ей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предложению председателя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 письменному предложению группы депутатов, составляющих не менее одной трети от общего числа депутатов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В предложении о созыве внеочередного общего собрания Совета должна быть обоснована необходимость его созыва, обозначены вопросы повестки дня общего собрания Совета, дата и время его пр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Внеочередное общее собрание Совета проводится не ранее, чем через 7 дней со дня подачи письменного предложения о его проведении в президиум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ья 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зменения в настоящий Регламент принима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двумя третями голосов членов Совета, присутствующих на общем собрании Совета и утверждаются решением общего собр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В случае изменения состава Совета более чем на 50 процентов от количества депутатов Совета на общем собрании Совета избираются новые руководящие органы. Предложения в повестку дня общего собрания Совета вносятся организационным комитетом Совета, в состав которого включаются по одному депутату из числа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йский райо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Советов городских, сельских поселений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ский район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молодых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овете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ский район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556" w:leader="none"/>
      </w:tabs>
      <w:spacing w:lineRule="auto" w:line="240" w:before="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-0.2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-0.2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eastAsia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eastAsia="Calibri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8:00Z</dcterms:created>
  <dc:creator>Гокова О.Б.</dc:creator>
  <dc:description/>
  <cp:keywords/>
  <dc:language>en-US</dc:language>
  <cp:lastModifiedBy>sovet_yeisk@mail.ru</cp:lastModifiedBy>
  <cp:lastPrinted>2024-09-20T11:57:00Z</cp:lastPrinted>
  <dcterms:modified xsi:type="dcterms:W3CDTF">2024-10-15T06:59:00Z</dcterms:modified>
  <cp:revision>39</cp:revision>
  <dc:subject/>
  <dc:title>РЕГЛАМЕНТ</dc:title>
</cp:coreProperties>
</file>