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895154"/>
      <w:bookmarkEnd w:id="0"/>
      <w:r>
        <w:rPr>
          <w:b/>
          <w:sz w:val="28"/>
          <w:szCs w:val="28"/>
          <w:lang w:val="ru-RU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Ейский район от 13 марта 2024 г. № 12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закреплении муниципальных общеобразователь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й за конкретными территор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Ей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895154"/>
      <w:bookmarkStart w:id="2" w:name="_Hlk191895154"/>
      <w:bookmarkEnd w:id="2"/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целях приведения муниципальных нормативных правовых 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ru-RU"/>
        </w:rPr>
        <w:t xml:space="preserve"> с действующим законодательством,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ей 62, 67, 70 Устава муниципального образования Ей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Признать утратившим силу постановление администрации муниципального образования Ейский район от 13 марта 2024 г. № 121                   «О закреплении муниципальных общеобразовательных организаций за конкретными территориями муниципального образования Ей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 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 Отделу информатизации администрации муниципального образования Ейский район (Зайцев Б.И.) разместить настоящее постановление и                      приложение на официальном сайте муниципального образования                                                       Ейский район в информационно-телекоммуникационной сети «Интернет» https://www.yeiskraion.ru/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Контроль за выполнением настоящего постановления возложить на заместителя главы муниципального образования Ейский район Дьяченко М.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Постановление вступает в силу со дня его официального обнародования.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Ейский район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Р.Ю. Бубл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Ей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_ № ______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признании утратившим силу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 администрации муниципальног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разования Ейский район от 13 марта 2024 г. № 121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закреплении муниципальных общеобразовательных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й за конкретными территориям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 Ейский район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м образова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я Е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                                                                              Л.С. Брау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ставитель проек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</w:t>
      </w:r>
      <w:r>
        <w:rPr>
          <w:sz w:val="28"/>
        </w:rPr>
        <w:t>аместител</w:t>
      </w:r>
      <w:r>
        <w:rPr>
          <w:sz w:val="28"/>
          <w:lang w:val="ru-RU"/>
        </w:rPr>
        <w:t>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чальни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я образование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разования </w:t>
      </w:r>
      <w:r>
        <w:rPr>
          <w:sz w:val="28"/>
        </w:rPr>
        <w:t>Ейский район</w:t>
      </w:r>
      <w:r>
        <w:rPr>
          <w:sz w:val="28"/>
          <w:lang w:val="ru-RU"/>
        </w:rPr>
        <w:t xml:space="preserve">                                                                 Д.В. Деревя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Ейский район                                                                  М.Д. Дья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правового управ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Ейский район                                                                  Ю.В. Люб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Ейский район                                                                А.Н. Тири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16:00Z</dcterms:created>
  <dc:creator>machburo</dc:creator>
  <dc:description/>
  <cp:keywords/>
  <dc:language>en-US</dc:language>
  <cp:lastModifiedBy>UO-user-22</cp:lastModifiedBy>
  <cp:lastPrinted>2025-03-10T08:45:00Z</cp:lastPrinted>
  <dcterms:modified xsi:type="dcterms:W3CDTF">2025-03-10T05:45:00Z</dcterms:modified>
  <cp:revision>8</cp:revision>
  <dc:subject/>
  <dc:title>                                             </dc:title>
</cp:coreProperties>
</file>