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13 февраля 2023 г. № 74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образования Ейского район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«Спортивная школа по футболу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и утверждении 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13 февраля 2023 г. № 74                       «О переименовании муниципального казенного учреждения муниципального образования Ейского района «Спортивная школа по футболу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пункт 1.6 раздела 1 «Общие положения»                    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«1.6. Учреждение является юридическим лицом, имеет обособленное имущество, бюджетную смету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с федеральными законами.»</w:t>
      </w:r>
    </w:p>
    <w:p>
      <w:pPr>
        <w:pStyle w:val="Normal"/>
        <w:tabs>
          <w:tab w:val="clear" w:pos="708"/>
          <w:tab w:val="left" w:pos="709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казенному учреждению дополнительного образования муниципального образования Ейский район «Спортивная школа «Старт» (Фоменко О.В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Уполномочить Фоменко Олега Владимировича, директора муниципального казенного учреждения дополнительного образования муниципального образования Ейский район «Спортивная школа «Старт», выступить заявителем для предоставления в регистрирующий (налоговый) орган документов для регистрации учредительных документов и получения документов о внесении записи в единый государственный реестр юридических лиц.       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Надежда</cp:lastModifiedBy>
  <cp:lastPrinted>2024-09-24T11:38:00Z</cp:lastPrinted>
  <dcterms:modified xsi:type="dcterms:W3CDTF">2024-11-13T06:48:00Z</dcterms:modified>
  <cp:revision>20</cp:revision>
  <dc:subject/>
  <dc:title>                                             </dc:title>
</cp:coreProperties>
</file>