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 ПРЕДЛОЖЕНИ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составления свод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26 сентября 2024 года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уполномоченного орга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и инвестиций администрации муниципального образования Ейский район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муниципального образования Ейский район                             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-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sz w:val="26"/>
          <w:szCs w:val="26"/>
        </w:rPr>
        <w:t>с 12.09.2024 г. – 25.09.2024 г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---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рганов и организаций, которым были направлены уведомления о проведении публичных консультаций: 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предпринимателей «Феникс», ТОР «Союз работодателей Ейского района», Союз «Ейская межрайонная торгово-промышленная палата», Общественный представитель в Ейском районе Уполномоченного по защите прав предпринимателей в Краснодарском крае П.М.Подставка, ООО «Советник бухгалтера»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роведены мероприяти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Ей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инвестиционной деятельности, утверждённого постановлением администрации муниципального образования Ейский район от 14.07.2023 г. № 543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6"/>
        <w:gridCol w:w="2889"/>
        <w:gridCol w:w="4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иция участника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убличных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ульт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иция уполномоченного органа (учтено, учтено частично, не учтен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ментарии уполномоченного органа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сведения об учете или причинах отклонения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чаний и предложений)</w:t>
            </w:r>
          </w:p>
        </w:tc>
      </w:tr>
      <w:tr>
        <w:trPr>
          <w:trHeight w:val="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5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поступивши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частичн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не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итогам публичных консультаций в установленный срок замечания и предложения от участников публичных консультаций, а именно от Ассоциации предпринимателей «Феникс», ТОР «Союз работодателей Ейского района», Союза «Ейская межрайонная торгово-промышленная палата», Общественного представителя в Ейском районе Уполномоченного по защите прав предпринимателей в Краснодарском крае П.М.Подставка, ООО «Советник бухгалтера» не поступи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и инвестиций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ский район                                                                                              Е.А. Батиц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t">
    <w:name w:val="ext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Admin</dc:creator>
  <dc:description/>
  <cp:keywords/>
  <dc:language>en-US</dc:language>
  <cp:lastModifiedBy>u11_06</cp:lastModifiedBy>
  <cp:lastPrinted>2024-09-26T11:09:00Z</cp:lastPrinted>
  <dcterms:modified xsi:type="dcterms:W3CDTF">2024-09-26T08:10:00Z</dcterms:modified>
  <cp:revision>16</cp:revision>
  <dc:subject/>
  <dc:title>СВОД ПРЕДЛОЖЕНИЙ,</dc:title>
</cp:coreProperties>
</file>