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color w:val="FFFFFF"/>
          <w:sz w:val="25"/>
          <w:lang w:val="ru-RU"/>
        </w:rPr>
        <w:t>Ей</w:t>
      </w: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13 февраля 2023 г. № 73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образования Ейского район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«Спортивная школа «Мечта»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и утверждении 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13 февраля 2023 г.                              № 7 «О переименовании муниципального бюджетного учреждения муниципального образования Ейского района «Спортивная школа «Мечта»                  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                                               пункт 1.5 раздела 1 «Общие положения»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bCs/>
          <w:kern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Учреждение является юридическим лицом, имеет обособленное имущество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Учреждение от своего имени приобретает                  и осуществляет имущественные и неимущественные права, несет обязанности, выступает истцом и ответчиком в суде в соответствии с федеральными законами</w:t>
      </w:r>
      <w:r>
        <w:rPr>
          <w:bCs/>
          <w:kern w:val="2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бюджетному учреждению дополнительного образования муниципального образования Ейский район «Спортивная школа «Мечта» (Филипьев А.В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Уполномочить Филипьева Андрея Валентиновича, директора муниципального бюджетного учреждения дополнительного образования муниципального образования Ейский район «Спортивная школа «Мечта», выступить заявителем для предоставления в регистрирующий (налоговый) орган документов для регистрации учредительных документов и получения документов о внесении записи в единый государственный реестр юридических лиц.       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Надежда</cp:lastModifiedBy>
  <cp:lastPrinted>2024-09-24T11:38:00Z</cp:lastPrinted>
  <dcterms:modified xsi:type="dcterms:W3CDTF">2024-11-13T06:44:00Z</dcterms:modified>
  <cp:revision>16</cp:revision>
  <dc:subject/>
  <dc:title>                                             </dc:title>
</cp:coreProperties>
</file>