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42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Ейский район от 21 июля 2021 г. № 633 «Об утверждении административного регламента 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21 июля 2021 г. № 633 «Об утверждении административного регламента 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 (далее – Проект), поступивший от отдела по физической культуре и спорту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4-08T09:48:00Z</cp:lastPrinted>
  <dcterms:modified xsi:type="dcterms:W3CDTF">2024-04-08T06:48:00Z</dcterms:modified>
  <cp:revision>747</cp:revision>
  <dc:subject/>
  <dc:title/>
</cp:coreProperties>
</file>