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59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>Ейский район «Об утверждении порядка предоставления из районного бюджет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финансовое обеспечение затрат, в том числе для погашения просроченной кредиторской задолженности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4» ма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sz w:val="28"/>
        </w:rPr>
        <w:t>Об утверждении порядка предоставления из районного бюджет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финансовое обеспечение затрат, в том числе для погашения просроченной кредиторской задолженности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</w:t>
      </w:r>
      <w:r>
        <w:rPr>
          <w:sz w:val="28"/>
          <w:szCs w:val="28"/>
        </w:rPr>
        <w:t>» (далее – Проект), поступивший от управления жилищно-коммунального хозяйства и капитального 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М.Ю. Шабалт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0:00Z</dcterms:created>
  <dc:creator>Name</dc:creator>
  <dc:description/>
  <cp:keywords/>
  <dc:language>en-US</dc:language>
  <cp:lastModifiedBy>u05_06</cp:lastModifiedBy>
  <cp:lastPrinted>2024-05-16T10:24:00Z</cp:lastPrinted>
  <dcterms:modified xsi:type="dcterms:W3CDTF">2024-05-24T07:20:00Z</dcterms:modified>
  <cp:revision>757</cp:revision>
  <dc:subject/>
  <dc:title/>
</cp:coreProperties>
</file>