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75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Об утверждении регламента сопровождения инвестиционных проектов, реализуемых и (или) планируемых к реализации на терри тории муниципального образования Ейский район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0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утверждении регламента сопровождения инвестиционных проектов, реализуемых и (или) планируемых к реализации на терри тории муниципального образования Ейский район</w:t>
      </w:r>
      <w:r>
        <w:rPr>
          <w:sz w:val="28"/>
          <w:szCs w:val="28"/>
        </w:rPr>
        <w:t>» (далее – Проект), поступивший от отдела инвестиций и развития малого и среднего предпринимательства управления экономического развития и инвестиций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6-18T09:25:00Z</cp:lastPrinted>
  <dcterms:modified xsi:type="dcterms:W3CDTF">2024-06-20T08:15:00Z</dcterms:modified>
  <cp:revision>753</cp:revision>
  <dc:subject/>
  <dc:title/>
</cp:coreProperties>
</file>