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41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Ейский район от 21 июля 2021 г. № 632 «Об утверждении административного регламента предоставления муниципальной услуги «Присвоение, подтверждение, лишение и восстановление спортивных разрядов «второй спортивный разряд», «третий спортивный разряд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» апре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21 июля 2021 г. № 632 «Об утверждении административного регламента предоставления муниципальной услуги «Присвоение, подтверждение, лишение и восстановление спортивных разрядов «второй спортивный разряд», «третий спортивный разряд» (далее – Проект), поступивший от отдела по физической культуре и спорту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4-08T09:41:00Z</cp:lastPrinted>
  <dcterms:modified xsi:type="dcterms:W3CDTF">2024-04-08T06:41:00Z</dcterms:modified>
  <cp:revision>746</cp:revision>
  <dc:subject/>
  <dc:title/>
</cp:coreProperties>
</file>