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84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</w:t>
      </w:r>
      <w:r>
        <w:rPr>
          <w:rFonts w:eastAsia="Times New Roman"/>
          <w:sz w:val="28"/>
          <w:szCs w:val="28"/>
        </w:rPr>
        <w:t>«Об утверждении средней рыночной стоимости одного квадратного метра общей площади жилого помещения на территории сельских поселений Ейского района на 3 квартал 2024 год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» ию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 xml:space="preserve">«Об утверждении средней рыночной стоимости одного квадратного метра общей площади жилого помещения на территории сельских поселений Ейского района на </w:t>
        <w:br/>
        <w:t>3 квартал 2024 года»</w:t>
      </w:r>
      <w:r>
        <w:rPr>
          <w:sz w:val="28"/>
          <w:szCs w:val="28"/>
        </w:rPr>
        <w:t xml:space="preserve"> 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нормативного правового акта размещен на официальном сайте муниципального образования Ейский район www.yeiskraion.ru в информационно-телекоммуникационной сети «Интернет»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6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7-09T07:36:00Z</dcterms:modified>
  <cp:revision>2</cp:revision>
  <dc:subject/>
  <dc:title/>
</cp:coreProperties>
</file>