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49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«Об отраслевой системе оплаты труда работников муниципальных образовательных организаций, находящихся в ведении управления образованием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Ейский район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7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отраслевой системе оплаты труда работников муниципальных образовательных организаций, находящихся в ведении управления образованием администрации муниципального образования Ейский район</w:t>
      </w:r>
      <w:r>
        <w:rPr>
          <w:sz w:val="28"/>
          <w:szCs w:val="28"/>
        </w:rPr>
        <w:t>» (далее – Проект), поступивший от управления образованием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sz w:val="28"/>
        </w:rPr>
        <w:t>Вместе с тем, в связи с отменой муниципального акта в преамбуле Проекта отсутствует ссылка на ст. 62 Устава муниципального образования Ейский район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 после устранения замеч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4-15T09:38:00Z</cp:lastPrinted>
  <dcterms:modified xsi:type="dcterms:W3CDTF">2024-04-27T07:53:00Z</dcterms:modified>
  <cp:revision>751</cp:revision>
  <dc:subject/>
  <dc:title/>
</cp:coreProperties>
</file>