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jc w:val="center"/>
        <w:rPr>
          <w:sz w:val="28"/>
        </w:rPr>
      </w:pPr>
      <w:r>
        <w:rPr>
          <w:sz w:val="28"/>
        </w:rPr>
        <w:t>Заключение № 86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</w:rPr>
        <w:t xml:space="preserve">по результатам антикоррупционной экспертизы проекта постановления администрации муниципального образования Ейский район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О внесении изменений в постановление администрации муниципального образования Ейский район от 10 июня 2024 г. № 294 «Об утверждении административного регламента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7» июл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муниципального образования Ейский район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О внесении изменений в постановление администрации муниципального образования Ейский район от 10 июня 2024 г. № 294 «Об утверждении административного регламента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), поступивший от управления образованием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регламентов» раздела «Административная реформа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ходе антикоррупционной экспертизы Проекта коррупциогенные факторы не обнаружены. 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 Ю.В. Лю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5:00Z</dcterms:created>
  <dc:creator>Name</dc:creator>
  <dc:description/>
  <cp:keywords/>
  <dc:language>en-US</dc:language>
  <cp:lastModifiedBy>u05_05</cp:lastModifiedBy>
  <cp:lastPrinted>2024-07-17T16:10:00Z</cp:lastPrinted>
  <dcterms:modified xsi:type="dcterms:W3CDTF">2024-07-17T13:15:00Z</dcterms:modified>
  <cp:revision>2</cp:revision>
  <dc:subject/>
  <dc:title/>
</cp:coreProperties>
</file>