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78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ind w:firstLine="142"/>
        <w:jc w:val="center"/>
        <w:rPr/>
      </w:pPr>
      <w:r>
        <w:rPr>
          <w:sz w:val="28"/>
        </w:rPr>
        <w:t>Ейский район «О внесении изменений в постановление администрации</w:t>
      </w:r>
    </w:p>
    <w:p>
      <w:pPr>
        <w:pStyle w:val="Normal"/>
        <w:widowControl w:val="false"/>
        <w:ind w:firstLine="142"/>
        <w:jc w:val="center"/>
        <w:rPr>
          <w:sz w:val="28"/>
        </w:rPr>
      </w:pPr>
      <w:r>
        <w:rPr>
          <w:sz w:val="28"/>
        </w:rPr>
        <w:t>муниципального образования Ейский район от 15 декабря 2021 г. № 1088 «Об утверждении Положения о порядке проведения конкурс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Ейский район, а также на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7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15 декабря 2021 г. № 1088 «Об утверждении Положения о порядке проведения конкурс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муниципального образования Ейский район, а также на земельных участках, государственная собственность на которые не разграничена» (далее – Проект), поступивший от управления архитектура и градостроительства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месте с тем, в ходе проведения антикоррупционной экспертизы выявлены технические ошибки, в связи с чем проект нормативного правового акта рекомендован к принятию после их устран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3:00Z</dcterms:created>
  <dc:creator>Name</dc:creator>
  <dc:description/>
  <cp:keywords/>
  <dc:language>en-US</dc:language>
  <cp:lastModifiedBy>u05_04</cp:lastModifiedBy>
  <cp:lastPrinted>2024-04-15T09:38:00Z</cp:lastPrinted>
  <dcterms:modified xsi:type="dcterms:W3CDTF">2024-06-26T12:13:00Z</dcterms:modified>
  <cp:revision>2</cp:revision>
  <dc:subject/>
  <dc:title/>
</cp:coreProperties>
</file>