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55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«О внесении изменений в постановление администрации муниципального образования Ейский район от 26 апреля 2021 г. № 401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«Об утверждении административного регламента по предоставлению муниципальной услуги «Постановка граждан, имеющих трех и более детей,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на учет в качестве лиц, имеющих право на предоставление им земельных участков в собственность бесплатно в целях индивидуального жилищного</w:t>
        <w:br/>
        <w:t xml:space="preserve"> строительства или ведения личного подсобного хозяйств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ма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Ейский район от 26 апреля 2021 г. № 401 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» </w:t>
      </w:r>
      <w:r>
        <w:rPr>
          <w:sz w:val="28"/>
          <w:szCs w:val="28"/>
        </w:rPr>
        <w:t>(далее – Проект), поступивший от управления муниципальных ресурсов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5-15T06:59:00Z</dcterms:modified>
  <cp:revision>2</cp:revision>
  <dc:subject/>
  <dc:title/>
</cp:coreProperties>
</file>