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48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Ейский район, аннулирование таких разрешений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» апре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>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Ейский район, аннулирование таких разрешений</w:t>
      </w:r>
      <w:r>
        <w:rPr>
          <w:sz w:val="28"/>
          <w:szCs w:val="28"/>
        </w:rPr>
        <w:t>» (далее – Проект), поступивший от управления архитектуры и градо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месте с тем, в последнем абзаце п. 2.9.2.1 не указана статья федерального закона, на который делается ссылка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 после устранения замеч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4-15T09:38:00Z</cp:lastPrinted>
  <dcterms:modified xsi:type="dcterms:W3CDTF">2024-04-24T05:27:00Z</dcterms:modified>
  <cp:revision>750</cp:revision>
  <dc:subject/>
  <dc:title/>
</cp:coreProperties>
</file>