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80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результатам антикоррупционной экспертизы проекта 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администрации муниципального образования </w:t>
        <w:br/>
        <w:t>Ейский район предоставления муниципальной услуги «Согласование создания места (площадки) накопления твердых коммунальных отходов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администрации муниципального образования </w:t>
        <w:br/>
        <w:t>Ейский район предоставления муниципальной услуги «Согласование создания места (площадки) накопления твердых коммунальных отходов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2:00Z</dcterms:created>
  <dc:creator>Name</dc:creator>
  <dc:description/>
  <cp:keywords/>
  <dc:language>en-US</dc:language>
  <cp:lastModifiedBy>u05_05</cp:lastModifiedBy>
  <cp:lastPrinted>2024-06-28T16:16:00Z</cp:lastPrinted>
  <dcterms:modified xsi:type="dcterms:W3CDTF">2024-06-28T13:52:00Z</dcterms:modified>
  <cp:revision>2</cp:revision>
  <dc:subject/>
  <dc:title/>
</cp:coreProperties>
</file>