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62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 xml:space="preserve">Ейский район «Об утверждении административного регламента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«Выдача разрешения на ввод объекта в эксплуатацию»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sz w:val="28"/>
          <w:szCs w:val="28"/>
        </w:rPr>
        <w:t>(далее – Проект), поступивший от управления архитектура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4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5-28T09:34:00Z</dcterms:modified>
  <cp:revision>2</cp:revision>
  <dc:subject/>
  <dc:title/>
</cp:coreProperties>
</file>